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局初任科级领导培训班课程（第一期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3"/>
        <w:gridCol w:w="1317"/>
        <w:gridCol w:w="3577"/>
        <w:gridCol w:w="1980"/>
        <w:gridCol w:w="1022"/>
      </w:tblGrid>
      <w:tr>
        <w:trPr>
          <w:trHeight w:val="61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培训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讲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38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周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0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员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员大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公寓楼一楼大  厅</w:t>
            </w:r>
          </w:p>
        </w:tc>
      </w:tr>
      <w:tr>
        <w:trPr>
          <w:trHeight w:val="67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: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0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开班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教室</w:t>
            </w:r>
          </w:p>
        </w:tc>
      </w:tr>
      <w:tr>
        <w:trPr>
          <w:trHeight w:val="151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0:0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加强党性修养与领导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廉洁从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少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市局纪委副书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13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4:3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7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现代管理理论与领导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忠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西北大学教授、博士生导师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9: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1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任军号局长《信念的力量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专题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1: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2: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习心得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周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:0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1: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十八届三中全会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业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解放军边防学院教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16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4:3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7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领导艺术之如何当好正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侯宝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解放军政治学院教授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7:1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7: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培训小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员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室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07:00Z</dcterms:created>
  <dc:creator>微软用户</dc:creator>
  <dc:description/>
  <cp:keywords/>
  <dc:language>en-US</dc:language>
  <cp:lastModifiedBy>微软用户</cp:lastModifiedBy>
  <cp:lastPrinted>2013-12-30T13:28:00Z</cp:lastPrinted>
  <dcterms:modified xsi:type="dcterms:W3CDTF">2013-12-30T05:28:00Z</dcterms:modified>
  <cp:revision>6</cp:revision>
  <dc:subject/>
  <dc:title>全局初任科级领导培训班课程（第一期）</dc:title>
</cp:coreProperties>
</file>