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全局初任科级领导培训班课程（第二期）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663"/>
        <w:gridCol w:w="1317"/>
        <w:gridCol w:w="3577"/>
        <w:gridCol w:w="1980"/>
        <w:gridCol w:w="1022"/>
      </w:tblGrid>
      <w:tr>
        <w:trPr>
          <w:trHeight w:val="615" w:hRule="atLeast"/>
        </w:trPr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培训时间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教学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主讲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地点</w:t>
            </w:r>
          </w:p>
        </w:tc>
      </w:tr>
      <w:tr>
        <w:trPr>
          <w:trHeight w:val="1555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1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周四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上午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  <w:t>8</w:t>
            </w: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：</w:t>
            </w: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  <w:t>00-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  <w:t>9</w:t>
            </w: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：</w:t>
            </w: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  <w:t>3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学员报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警训支队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员大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警训支队公寓楼一楼大  厅</w:t>
            </w:r>
          </w:p>
        </w:tc>
      </w:tr>
      <w:tr>
        <w:trPr>
          <w:trHeight w:val="67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学前教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大教室</w:t>
            </w:r>
          </w:p>
        </w:tc>
      </w:tr>
      <w:tr>
        <w:trPr>
          <w:trHeight w:val="1671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  <w:t>9</w:t>
            </w: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：</w:t>
            </w: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  <w:t>30-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  <w:t>11:5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加强党性修养与领导干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廉洁从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郑少华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局纪委副书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警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室</w:t>
            </w:r>
          </w:p>
        </w:tc>
      </w:tr>
      <w:tr>
        <w:trPr>
          <w:trHeight w:val="1339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下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  <w:t>14:30-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  <w:t>17:0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现代管理理论与领导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梁忠民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西北大学教授、博士生导师 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晚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  <w:t>19:00-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  <w:t>21:0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交流讨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心得撰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500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1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周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上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  <w:t>9</w:t>
            </w: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：</w:t>
            </w: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  <w:t>00-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  <w:t>11</w:t>
            </w: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：</w:t>
            </w: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  <w:t>5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公安机关社会管理创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高振国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警察训练支队基础理论教研室副主任、高级讲师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警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室</w:t>
            </w:r>
          </w:p>
        </w:tc>
      </w:tr>
      <w:tr>
        <w:trPr>
          <w:trHeight w:val="223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下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  <w:t>14</w:t>
            </w: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：</w:t>
            </w: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  <w:t>30-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  <w:t>16:0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十八届三中全会解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  斌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警训支队支队长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2:11:00Z</dcterms:created>
  <dc:creator>微软用户</dc:creator>
  <dc:description/>
  <cp:keywords/>
  <dc:language>en-US</dc:language>
  <cp:lastModifiedBy>微软用户</cp:lastModifiedBy>
  <dcterms:modified xsi:type="dcterms:W3CDTF">2013-12-30T01:10:00Z</dcterms:modified>
  <cp:revision>3</cp:revision>
  <dc:subject/>
  <dc:title>全局初任科级领导培训班课程（第一期）</dc:title>
</cp:coreProperties>
</file>