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青年要自觉践行社会主义核心价值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楷体_GB2312" w:hAnsi="楷体_GB2312" w:eastAsia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  <w:t>—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在北京大学师生座谈会上的讲话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习近平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位同学，各位老师，同志们：　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  今天是五四青年节，很高兴来到北京大学同大家见面，共同纪念五四运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 　　  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行百里者半九十。距离实现中华民族伟大复兴的目标越近，我们越不能懈怠、越要加倍努力，越要动员广大青年为之奋斗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　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学们、老师们！　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大学是一个研究学问、探索真理的地方，借此机会，我想就社会主义核心价值观问题，同各位同学和老师交流交流想法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国是一个有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亿多人口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去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我在纪念毛泽东同志诞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年座谈会上讲话时说：站立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平方公里的广袤土地上，吸吮着中华民族漫长奋斗积累的文化养分，拥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广大青年树立和培育社会主义核心价值观，要在以下几点上下功夫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一是要勤学，下得苦功夫，求得真学问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二是要修德，加强道德修养，注重道德实践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三是要明辨，善于明辨是非，善于决断选择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四是要笃实，扎扎实实干事，踏踏实实做人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同学们、老师们！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在在高校学习的大学生都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岁左右，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全面建成小康社会时，很多人还不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岁；到本世纪中叶基本实现现代化时，很多人还不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Normal"/>
        <w:widowControl/>
        <w:shd w:fill="FFFFFF" w:val="clear"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vanish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333333"/>
          <w:kern w:val="0"/>
          <w:sz w:val="32"/>
          <w:szCs w:val="32"/>
        </w:rPr>
        <w:t xml:space="preserve">http://news.sohu.com/20140505/n399137147.shtml news.sohu.com false </w:t>
      </w:r>
      <w:r>
        <w:rPr>
          <w:rFonts w:ascii="仿宋_GB2312" w:hAnsi="仿宋_GB2312" w:cs="宋体;SimSun" w:eastAsia="仿宋_GB2312"/>
          <w:vanish/>
          <w:color w:val="333333"/>
          <w:kern w:val="0"/>
          <w:sz w:val="32"/>
          <w:szCs w:val="32"/>
        </w:rPr>
        <w:t xml:space="preserve">水利部 </w:t>
      </w:r>
      <w:r>
        <w:rPr>
          <w:rFonts w:eastAsia="仿宋_GB2312" w:cs="宋体;SimSun" w:ascii="仿宋_GB2312" w:hAnsi="仿宋_GB2312"/>
          <w:vanish/>
          <w:color w:val="333333"/>
          <w:kern w:val="0"/>
          <w:sz w:val="32"/>
          <w:szCs w:val="32"/>
        </w:rPr>
        <w:t xml:space="preserve">http://www.mwr.gov.cn/slzx/slyw/201405/t20140505_559286.html report 6852 </w:t>
      </w:r>
      <w:r>
        <w:rPr>
          <w:rFonts w:ascii="仿宋_GB2312" w:hAnsi="仿宋_GB2312" w:cs="宋体;SimSun" w:eastAsia="仿宋_GB2312"/>
          <w:vanish/>
          <w:color w:val="333333"/>
          <w:kern w:val="0"/>
          <w:sz w:val="32"/>
          <w:szCs w:val="32"/>
        </w:rPr>
        <w:t>青年要自觉践行社会主义核心价值观—在北京大学师生座谈会上的讲话（</w:t>
      </w:r>
      <w:r>
        <w:rPr>
          <w:rFonts w:eastAsia="仿宋_GB2312" w:cs="宋体;SimSun" w:ascii="仿宋_GB2312" w:hAnsi="仿宋_GB2312"/>
          <w:vanish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vanish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vanish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vanish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vanish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vanish/>
          <w:color w:val="333333"/>
          <w:kern w:val="0"/>
          <w:sz w:val="32"/>
          <w:szCs w:val="32"/>
        </w:rPr>
        <w:t xml:space="preserve">日）习近平各位同学，各位老师，同志们：今天是五四青年节，很高兴来到北京大学同大家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vanish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25:00Z</dcterms:created>
  <dc:creator>微软用户</dc:creator>
  <dc:description/>
  <cp:keywords/>
  <dc:language>en-US</dc:language>
  <cp:lastModifiedBy>User</cp:lastModifiedBy>
  <cp:lastPrinted>2014-05-07T10:19:00Z</cp:lastPrinted>
  <dcterms:modified xsi:type="dcterms:W3CDTF">2014-05-07T02:19:00Z</dcterms:modified>
  <cp:revision>3</cp:revision>
  <dc:subject/>
  <dc:title/>
</cp:coreProperties>
</file>