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附件</w:t>
      </w:r>
      <w:r>
        <w:rPr>
          <w:rFonts w:eastAsia="方正仿宋简体" w:ascii="方正仿宋简体" w:hAnsi="方正仿宋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省委、市委主要领导同志与在陕工作和经商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务工的维族群众代表座谈时的讲话精神</w:t>
      </w:r>
    </w:p>
    <w:p>
      <w:pPr>
        <w:pStyle w:val="Normal"/>
        <w:spacing w:lineRule="exact" w:line="56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  <w:t>5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3</w:t>
      </w:r>
      <w:r>
        <w:rPr>
          <w:rFonts w:ascii="方正仿宋简体" w:hAnsi="方正仿宋简体" w:eastAsia="方正仿宋简体"/>
          <w:sz w:val="32"/>
          <w:szCs w:val="32"/>
        </w:rPr>
        <w:t>日下午，省委书记赵正永与在陕工作和经商务工的维族群众代表座谈。他强调，要认真学习习近平总书记在新疆考察时的重要讲话精神，全面落实党的民族政策，加强民族团结教育，搞好对在陕维族群众的服务管理，不断凝聚爱党爱国、共建陕西的强大正能量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委常委、西安市委书记魏民洲主持座谈会。省委常委、省委政法委书记安东，省委常委、省委统战部部长陈强，西安市市长董军等出席并讲话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来自天山南北的</w:t>
      </w:r>
      <w:r>
        <w:rPr>
          <w:rFonts w:eastAsia="方正仿宋简体" w:ascii="方正仿宋简体" w:hAnsi="方正仿宋简体"/>
          <w:sz w:val="32"/>
          <w:szCs w:val="32"/>
        </w:rPr>
        <w:t>30</w:t>
      </w:r>
      <w:r>
        <w:rPr>
          <w:rFonts w:ascii="方正仿宋简体" w:hAnsi="方正仿宋简体" w:eastAsia="方正仿宋简体"/>
          <w:sz w:val="32"/>
          <w:szCs w:val="32"/>
        </w:rPr>
        <w:t>位维族群众参加座谈会。阿尼沙、艾力</w:t>
      </w:r>
      <w:r>
        <w:rPr>
          <w:rFonts w:eastAsia="方正仿宋简体" w:ascii="方正仿宋简体" w:hAnsi="方正仿宋简体"/>
          <w:sz w:val="32"/>
          <w:szCs w:val="32"/>
        </w:rPr>
        <w:t>·</w:t>
      </w:r>
      <w:r>
        <w:rPr>
          <w:rFonts w:ascii="方正仿宋简体" w:hAnsi="方正仿宋简体" w:eastAsia="方正仿宋简体"/>
          <w:sz w:val="32"/>
          <w:szCs w:val="32"/>
        </w:rPr>
        <w:t>阿吾提等</w:t>
      </w:r>
      <w:r>
        <w:rPr>
          <w:rFonts w:eastAsia="方正仿宋简体" w:ascii="方正仿宋简体" w:hAnsi="方正仿宋简体"/>
          <w:sz w:val="32"/>
          <w:szCs w:val="32"/>
        </w:rPr>
        <w:t>9</w:t>
      </w:r>
      <w:r>
        <w:rPr>
          <w:rFonts w:ascii="方正仿宋简体" w:hAnsi="方正仿宋简体" w:eastAsia="方正仿宋简体"/>
          <w:sz w:val="32"/>
          <w:szCs w:val="32"/>
        </w:rPr>
        <w:t>位维族群众结合工作、生活实际发言，表达了反对恐怖暴力活动、维护民族团结和陕西稳定的决心和信心。赵正永边听边记，并不时插话，与他们亲切交流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正永在座谈会结束时指出，习近平总书记在新疆考察时的重要讲话，不仅对新疆经济社会发展具有重要意义，也为陕西全面贯彻党的民族政策，更好促进各民族和睦相处、和衷共济、和谐发展指明了方向。各级各部门各单位要认真组织学习，大力弘扬汉族离不开少数民族、少数民族离不开汉族、各少数民族之间也互相离不开的思想，搞好民族政策落实，引导各族群众不断牢固祖国统一、社会安定、人民幸福的共同责任和共同目标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正永强调，陕西自古以来就是各民族聚居融合的重要区域，一直有开放包容的优良传统。随着陕西经济社会不断发展，有不少各族群众包括许多维族同胞来陕创业兴业。全省各级要强化民族团结无小事理念，加强民族团结教育，尊重少数民族习俗，真情搞好服务和管理，严肃查处破坏民族团结、侵害少数民族群众利益的行为，不断凝聚爱党爱国、共建陕西的强大正能量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赵正永要求，要积极为维族群众工作生活创造条件，特别要发挥好党组织、政府和社会组织作用，完善长期居住的维族群众的户籍、社保、子女就学等服务政策，加强社会治理体系建设，努力让在陕维族同胞安居乐业。</w:t>
      </w:r>
    </w:p>
    <w:p>
      <w:pPr>
        <w:pStyle w:val="Normal"/>
        <w:spacing w:lineRule="exact" w:line="560"/>
        <w:ind w:firstLine="64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魏民洲表示，正永书记带着对维族群众的深厚感情，以认真贯彻习总书记赴新疆调研重要讲话精神的责任感，以做好陕西民族团结工作的使命感，站在国家长治久安、陕西繁荣稳定的大局高度，对进一步做好陕西的民族团结工作作出重要指示。我们要充分认识共同的责任、共同的目标，按照正永书记的要求，促进西安民族团结进步，切实加强对在西安的维族兄弟姐妹的服务、教育和管理，让他们在西安工作生活安心，让远在新疆的亲人放心，让维汉群众之间的交往诚心。</w:t>
      </w:r>
    </w:p>
    <w:p>
      <w:pPr>
        <w:pStyle w:val="Normal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7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8:10:00Z</dcterms:created>
  <dc:creator>bgs</dc:creator>
  <dc:description/>
  <cp:keywords/>
  <dc:language>en-US</dc:language>
  <cp:lastModifiedBy>bgs</cp:lastModifiedBy>
  <dcterms:modified xsi:type="dcterms:W3CDTF">2014-05-19T08:10:00Z</dcterms:modified>
  <cp:revision>1</cp:revision>
  <dc:subject/>
  <dc:title>附件2</dc:title>
</cp:coreProperties>
</file>