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用铁肩柔情撑起平安和谐“一片天”</w:t>
      </w:r>
    </w:p>
    <w:p>
      <w:pPr>
        <w:pStyle w:val="Normal"/>
        <w:spacing w:lineRule="exact" w:line="576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——</w:t>
      </w:r>
      <w:r>
        <w:rPr>
          <w:rFonts w:ascii="楷体_GB2312;微软雅黑" w:hAnsi="楷体_GB2312;微软雅黑" w:eastAsia="楷体_GB2312;微软雅黑"/>
          <w:sz w:val="32"/>
          <w:szCs w:val="32"/>
        </w:rPr>
        <w:t>郝世玲同志事迹材料</w:t>
      </w:r>
    </w:p>
    <w:p>
      <w:pPr>
        <w:pStyle w:val="Normal"/>
        <w:spacing w:lineRule="exact" w:line="57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郝世玲，女，汉族，陕西清涧人，中共党员，大专学历。</w:t>
      </w:r>
      <w:r>
        <w:rPr>
          <w:rFonts w:eastAsia="仿宋_GB2312;宋体" w:ascii="仿宋_GB2312;宋体" w:hAnsi="仿宋_GB2312;宋体"/>
          <w:sz w:val="32"/>
          <w:szCs w:val="32"/>
        </w:rPr>
        <w:t>1961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月出生，</w:t>
      </w:r>
      <w:r>
        <w:rPr>
          <w:rFonts w:eastAsia="仿宋_GB2312;宋体" w:ascii="仿宋_GB2312;宋体" w:hAnsi="仿宋_GB2312;宋体"/>
          <w:sz w:val="32"/>
          <w:szCs w:val="32"/>
        </w:rPr>
        <w:t>197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月参加公安工作，</w:t>
      </w:r>
      <w:r>
        <w:rPr>
          <w:rFonts w:eastAsia="仿宋_GB2312;宋体" w:ascii="仿宋_GB2312;宋体" w:hAnsi="仿宋_GB2312;宋体"/>
          <w:sz w:val="32"/>
          <w:szCs w:val="32"/>
        </w:rPr>
        <w:t>198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至今任公安莲湖分局劳动南路派出所民航社区民警，副调研员，一级警督警衔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郝世玲同志从警</w:t>
      </w:r>
      <w:r>
        <w:rPr>
          <w:rFonts w:eastAsia="仿宋_GB2312;宋体" w:ascii="仿宋_GB2312;宋体" w:hAnsi="仿宋_GB2312;宋体"/>
          <w:sz w:val="32"/>
          <w:szCs w:val="32"/>
        </w:rPr>
        <w:t>36</w:t>
      </w:r>
      <w:r>
        <w:rPr>
          <w:rFonts w:ascii="仿宋_GB2312;宋体" w:hAnsi="仿宋_GB2312;宋体" w:eastAsia="仿宋_GB2312;宋体"/>
          <w:sz w:val="32"/>
          <w:szCs w:val="32"/>
        </w:rPr>
        <w:t>年，一直奋战在基层公安工作第一线，忠实履职，敬业奉献，倾情为民不言悔。她立足岗位大胆探索，积极推行“</w:t>
      </w:r>
      <w:r>
        <w:rPr>
          <w:rFonts w:eastAsia="仿宋_GB2312;宋体" w:ascii="仿宋_GB2312;宋体" w:hAnsi="仿宋_GB2312;宋体"/>
          <w:sz w:val="32"/>
          <w:szCs w:val="32"/>
        </w:rPr>
        <w:t>1+2”</w:t>
      </w:r>
      <w:r>
        <w:rPr>
          <w:rFonts w:ascii="仿宋_GB2312;宋体" w:hAnsi="仿宋_GB2312;宋体" w:eastAsia="仿宋_GB2312;宋体"/>
          <w:sz w:val="32"/>
          <w:szCs w:val="32"/>
        </w:rPr>
        <w:t>社区管理综合治理等警务工作模式，把民航社区警务室打造成了群众信赖认可的“家门口”派出所，使社区警务工作走在了全市前列，先后荣获公安部及省、市荣誉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余项，受到了习近平总书记和孟建柱、郭声琨等党和国家领导人的亲切接见。在平凡的工作岗位上，郝世玲凭着踏实执着的“凡人善举”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赢得了辖区百姓广泛的尊敬和拥戴，被群众亲切的称为“好大姐”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她扎根基层、熟悉社区，是能为侦查破案提供精确信息的“麦考尔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987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，郝世玲调至机场派出所（现劳动南路派出所）工作。一对麻花辫、一口陕北话和一副弱身板，让许多民警向她投去质疑的目光。但时间不长，大家就发现这个新来的女同事个性刚毅，果敢泼辣，干起工作风风火火，毫不逊色于男民警。她曾骑着自行车，带着两位协勤大妈，在清查治安工作中，将一个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人特大盗窃团伙控制并带回派出所而面无惧色；她曾驾着三轮摩托车，连续在辖区摸排走访，将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几个重特大嫌疑人成功抓获。凡是与她合作过的同事，都称她是“最佳拍档”。很快，大家就把她与当时热播剧《神探亨特》中那位沉着勇敢的女警官“麦考尔”相提并论，并把她敬呼为“机场麦考尔”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民航社区位于劳动南路中段西侧，面积</w:t>
      </w:r>
      <w:r>
        <w:rPr>
          <w:rFonts w:eastAsia="仿宋_GB2312;宋体" w:ascii="仿宋_GB2312;宋体" w:hAnsi="仿宋_GB2312;宋体"/>
          <w:sz w:val="32"/>
          <w:szCs w:val="32"/>
        </w:rPr>
        <w:t>0.69</w:t>
      </w:r>
      <w:r>
        <w:rPr>
          <w:rFonts w:ascii="仿宋_GB2312;宋体" w:hAnsi="仿宋_GB2312;宋体" w:eastAsia="仿宋_GB2312;宋体"/>
          <w:sz w:val="32"/>
          <w:szCs w:val="32"/>
        </w:rPr>
        <w:t>平方公里，有五个院落，</w:t>
      </w:r>
      <w:r>
        <w:rPr>
          <w:rFonts w:eastAsia="仿宋_GB2312;宋体" w:ascii="仿宋_GB2312;宋体" w:hAnsi="仿宋_GB2312;宋体"/>
          <w:sz w:val="32"/>
          <w:szCs w:val="32"/>
        </w:rPr>
        <w:t>148</w:t>
      </w:r>
      <w:r>
        <w:rPr>
          <w:rFonts w:ascii="仿宋_GB2312;宋体" w:hAnsi="仿宋_GB2312;宋体" w:eastAsia="仿宋_GB2312;宋体"/>
          <w:sz w:val="32"/>
          <w:szCs w:val="32"/>
        </w:rPr>
        <w:t>栋居民楼，现有常住户</w:t>
      </w:r>
      <w:r>
        <w:rPr>
          <w:rFonts w:eastAsia="仿宋_GB2312;宋体" w:ascii="仿宋_GB2312;宋体" w:hAnsi="仿宋_GB2312;宋体"/>
          <w:sz w:val="32"/>
          <w:szCs w:val="32"/>
        </w:rPr>
        <w:t>5181</w:t>
      </w:r>
      <w:r>
        <w:rPr>
          <w:rFonts w:ascii="仿宋_GB2312;宋体" w:hAnsi="仿宋_GB2312;宋体" w:eastAsia="仿宋_GB2312;宋体"/>
          <w:sz w:val="32"/>
          <w:szCs w:val="32"/>
        </w:rPr>
        <w:t>户，人口</w:t>
      </w:r>
      <w:r>
        <w:rPr>
          <w:rFonts w:eastAsia="仿宋_GB2312;宋体" w:ascii="仿宋_GB2312;宋体" w:hAnsi="仿宋_GB2312;宋体"/>
          <w:sz w:val="32"/>
          <w:szCs w:val="32"/>
        </w:rPr>
        <w:t>16609</w:t>
      </w:r>
      <w:r>
        <w:rPr>
          <w:rFonts w:ascii="仿宋_GB2312;宋体" w:hAnsi="仿宋_GB2312;宋体" w:eastAsia="仿宋_GB2312;宋体"/>
          <w:sz w:val="32"/>
          <w:szCs w:val="32"/>
        </w:rPr>
        <w:t>人，公私房出租户</w:t>
      </w:r>
      <w:r>
        <w:rPr>
          <w:rFonts w:eastAsia="仿宋_GB2312;宋体" w:ascii="仿宋_GB2312;宋体" w:hAnsi="仿宋_GB2312;宋体"/>
          <w:sz w:val="32"/>
          <w:szCs w:val="32"/>
        </w:rPr>
        <w:t>408</w:t>
      </w:r>
      <w:r>
        <w:rPr>
          <w:rFonts w:ascii="仿宋_GB2312;宋体" w:hAnsi="仿宋_GB2312;宋体" w:eastAsia="仿宋_GB2312;宋体"/>
          <w:sz w:val="32"/>
          <w:szCs w:val="32"/>
        </w:rPr>
        <w:t>户，流动人口</w:t>
      </w:r>
      <w:r>
        <w:rPr>
          <w:rFonts w:eastAsia="仿宋_GB2312;宋体" w:ascii="仿宋_GB2312;宋体" w:hAnsi="仿宋_GB2312;宋体"/>
          <w:sz w:val="32"/>
          <w:szCs w:val="32"/>
        </w:rPr>
        <w:t>4651</w:t>
      </w:r>
      <w:r>
        <w:rPr>
          <w:rFonts w:ascii="仿宋_GB2312;宋体" w:hAnsi="仿宋_GB2312;宋体" w:eastAsia="仿宋_GB2312;宋体"/>
          <w:sz w:val="32"/>
          <w:szCs w:val="32"/>
        </w:rPr>
        <w:t>人。</w:t>
      </w:r>
      <w:r>
        <w:rPr>
          <w:rFonts w:eastAsia="仿宋_GB2312;宋体" w:ascii="仿宋_GB2312;宋体" w:hAnsi="仿宋_GB2312;宋体"/>
          <w:sz w:val="32"/>
          <w:szCs w:val="32"/>
        </w:rPr>
        <w:t>1995</w:t>
      </w:r>
      <w:r>
        <w:rPr>
          <w:rFonts w:ascii="仿宋_GB2312;宋体" w:hAnsi="仿宋_GB2312;宋体" w:eastAsia="仿宋_GB2312;宋体"/>
          <w:sz w:val="32"/>
          <w:szCs w:val="32"/>
        </w:rPr>
        <w:t>年前后，随着老机场的搬迁，民航社区一度治安混乱，入室盗窃案频发，打架斗殴、吸毒等违法现象屡禁不止，群众怨声载道。劳动南路派出所支部经反复研究，决定让胆大心细、工作扎实的郝世玲担任民航社区的“片警”。为了尽快熟悉掌握情况，郝世玲带着工作台账本，挨家挨户上门走访，但群众并不买她的账，只在观望她能否把困扰居民心中的大难疾“烟民多”制住。“麦考尔”不是大伙儿白叫的，郝世玲在调查走访中了解到群众的“心头苦”，下功夫对辖区吸毒人员做了个彻底的摸底调查，并在所支部的支持下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一夜间用大轿子车把摸排出的</w:t>
      </w:r>
      <w:r>
        <w:rPr>
          <w:rFonts w:eastAsia="仿宋_GB2312;宋体" w:ascii="仿宋_GB2312;宋体" w:hAnsi="仿宋_GB2312;宋体"/>
          <w:sz w:val="32"/>
          <w:szCs w:val="32"/>
        </w:rPr>
        <w:t>2O</w:t>
      </w:r>
      <w:r>
        <w:rPr>
          <w:rFonts w:ascii="仿宋_GB2312;宋体" w:hAnsi="仿宋_GB2312;宋体" w:eastAsia="仿宋_GB2312;宋体"/>
          <w:sz w:val="32"/>
          <w:szCs w:val="32"/>
        </w:rPr>
        <w:t>个“烟民”全部送去戒毒，一举使社区发案率直线下降。这件事在社区一传开，许多居民连连拍手叫好，夸郝世玲不简单，还有群众说，“这个社区女民警是个专办案子的‘猛女’，这下社区的‘闲人’可要小心了！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有了服务群众的真心，群众的门就越来越好进。从那时开始，郝世玲就在民航社区开始了她没日没夜、不分节假日的社区警务工作。她起早带晚深入社区每户居民家中了解社情民意，建立和积累了规范细致的</w:t>
      </w:r>
      <w:r>
        <w:rPr>
          <w:rFonts w:eastAsia="仿宋_GB2312;宋体" w:ascii="仿宋_GB2312;宋体" w:hAnsi="仿宋_GB2312;宋体"/>
          <w:sz w:val="32"/>
          <w:szCs w:val="32"/>
        </w:rPr>
        <w:t>70</w:t>
      </w:r>
      <w:r>
        <w:rPr>
          <w:rFonts w:ascii="仿宋_GB2312;宋体" w:hAnsi="仿宋_GB2312;宋体" w:eastAsia="仿宋_GB2312;宋体"/>
          <w:sz w:val="32"/>
          <w:szCs w:val="32"/>
        </w:rPr>
        <w:t>本工作台账，且每年都要更新一次，掌握了辖区治安状况的第一手资料，为开展工作打下了坚实的基础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08</w:t>
      </w:r>
      <w:r>
        <w:rPr>
          <w:rFonts w:ascii="仿宋_GB2312;宋体" w:hAnsi="仿宋_GB2312;宋体" w:eastAsia="仿宋_GB2312;宋体"/>
          <w:sz w:val="32"/>
          <w:szCs w:val="32"/>
        </w:rPr>
        <w:t>年北京奥运会期间，我市咸阳国际机场接到一个匿名电话，声称在候机楼安放了定时炸弹。情况危急，案件必须快侦快破，但专案组掌握的唯一线索却只有电话录音。这时，专案组想起了管理民航社区的郝世玲，急忙赶到所里将录音播给她听。录音一放出来，郝世玲不仅立刻准确辨别出了电话中的声音是谁，还带领专案组迅速找到了嫌疑人刘某的住处并将其抓获。专案组的同行齐声夸赞：“以前只听说郝大姐的基本功扎实，百闻不如一见，这次终于领教了，佩服！佩服！此案能告破，她应立头功！”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她积极探索、大胆创新，是社区警务的“排头兵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0</w:t>
      </w:r>
      <w:r>
        <w:rPr>
          <w:rFonts w:ascii="仿宋_GB2312;宋体" w:hAnsi="仿宋_GB2312;宋体" w:eastAsia="仿宋_GB2312;宋体"/>
          <w:sz w:val="32"/>
          <w:szCs w:val="32"/>
        </w:rPr>
        <w:t>年以来，由于民航系统机构调整，原单位分解为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家厅局级企事业单位独立经营，社区原有的保安队伍锐减，加之技防措施不到位，外来人员、车辆出入无人问管，各类案件开始频发。虽然郝世玲为此整天忙得团团转，但仍不能从根本上改变这一局面，民航社区为此成了市局挂牌的高发案率社区之一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面对工作的压力和群众的期盼，郝世玲急得哭过好几次，但哭不能解决问题，她凭着一股不服输的倔劲儿，抹掉眼泪，一家一家地跑单位、跑企业，一次不行两次，两次不行三次，软磨硬泡地协调经费、充实安保力量。最终，在分局、所里和社区、民航单位的支持下，推动成立了西安民航基地管理有限公司，通过民航单位派干部充实社区组织，面向社会招录组建了一支</w:t>
      </w:r>
      <w:r>
        <w:rPr>
          <w:rFonts w:eastAsia="仿宋_GB2312;宋体" w:ascii="仿宋_GB2312;宋体" w:hAnsi="仿宋_GB2312;宋体"/>
          <w:sz w:val="32"/>
          <w:szCs w:val="32"/>
        </w:rPr>
        <w:t>87</w:t>
      </w:r>
      <w:r>
        <w:rPr>
          <w:rFonts w:ascii="仿宋_GB2312;宋体" w:hAnsi="仿宋_GB2312;宋体" w:eastAsia="仿宋_GB2312;宋体"/>
          <w:sz w:val="32"/>
          <w:szCs w:val="32"/>
        </w:rPr>
        <w:t>人的保安队伍，并聘请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名退休老民警担任保安队长，创新出一种以公安为主导、以企业为支撑、以社区为基础的“</w:t>
      </w:r>
      <w:r>
        <w:rPr>
          <w:rFonts w:eastAsia="仿宋_GB2312;宋体" w:ascii="仿宋_GB2312;宋体" w:hAnsi="仿宋_GB2312;宋体"/>
          <w:sz w:val="32"/>
          <w:szCs w:val="32"/>
        </w:rPr>
        <w:t>1+2”</w:t>
      </w:r>
      <w:r>
        <w:rPr>
          <w:rFonts w:ascii="仿宋_GB2312;宋体" w:hAnsi="仿宋_GB2312;宋体" w:eastAsia="仿宋_GB2312;宋体"/>
          <w:sz w:val="32"/>
          <w:szCs w:val="32"/>
        </w:rPr>
        <w:t>社区管理综合治理模式。同时，在她的积极协调下，民航基地公司在小区三个大门分别安装了车辆道闸系统，实现了一卡一车、凭卡出入管理；在易发案部位安装了</w:t>
      </w:r>
      <w:r>
        <w:rPr>
          <w:rFonts w:eastAsia="仿宋_GB2312;宋体" w:ascii="仿宋_GB2312;宋体" w:hAnsi="仿宋_GB2312;宋体"/>
          <w:sz w:val="32"/>
          <w:szCs w:val="32"/>
        </w:rPr>
        <w:t>54</w:t>
      </w:r>
      <w:r>
        <w:rPr>
          <w:rFonts w:ascii="仿宋_GB2312;宋体" w:hAnsi="仿宋_GB2312;宋体" w:eastAsia="仿宋_GB2312;宋体"/>
          <w:sz w:val="32"/>
          <w:szCs w:val="32"/>
        </w:rPr>
        <w:t>个摄像头，在小区中心成立了监控室，实施</w:t>
      </w:r>
      <w:r>
        <w:rPr>
          <w:rFonts w:eastAsia="仿宋_GB2312;宋体" w:ascii="仿宋_GB2312;宋体" w:hAnsi="仿宋_GB2312;宋体"/>
          <w:sz w:val="32"/>
          <w:szCs w:val="32"/>
        </w:rPr>
        <w:t>24</w:t>
      </w:r>
      <w:r>
        <w:rPr>
          <w:rFonts w:ascii="仿宋_GB2312;宋体" w:hAnsi="仿宋_GB2312;宋体" w:eastAsia="仿宋_GB2312;宋体"/>
          <w:sz w:val="32"/>
          <w:szCs w:val="32"/>
        </w:rPr>
        <w:t>小时值守；配置了巡更系统和相关装备，使巡更地点遍及社区各个角落。郝世玲还在社区居民中物色了</w:t>
      </w:r>
      <w:r>
        <w:rPr>
          <w:rFonts w:eastAsia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eastAsia="仿宋_GB2312;宋体"/>
          <w:sz w:val="32"/>
          <w:szCs w:val="32"/>
        </w:rPr>
        <w:t>名工作热情高的治安联防员，每天带着他们佩戴红袖章在小区列队巡逻，发动社区送报员、清洁员一起来做治安防范，发现可疑情况、及时提供信息。在郝世玲的努力下，这些措施和制度得以顺利实施，民航社区史无前例地架起了“天罗地网”，治安形势明显好转，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个月内仅发生入室盗窃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起，可防性案件至今已实现零发案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尝到警务改革“甜头”的郝世玲并不满足。她不等不靠，积极构建空中巡视网、楼域防控网、社区巡逻网、门进监控网、手机短信防骗及电子治安宣传网“五网”安全防范新举措，进一步夯实社区基础工作。看着社区一天天平安起来，她又在化解纷争、促进和谐上做文章，积极协调辖区公检法司等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个部门、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家企事业单位和区政府、街办、社区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种知名人士，参与设立起“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</w:t>
      </w:r>
      <w:r>
        <w:rPr>
          <w:rFonts w:eastAsia="仿宋_GB2312;宋体" w:ascii="仿宋_GB2312;宋体" w:hAnsi="仿宋_GB2312;宋体"/>
          <w:sz w:val="32"/>
          <w:szCs w:val="32"/>
        </w:rPr>
        <w:t>7”</w:t>
      </w:r>
      <w:r>
        <w:rPr>
          <w:rFonts w:ascii="仿宋_GB2312;宋体" w:hAnsi="仿宋_GB2312;宋体" w:eastAsia="仿宋_GB2312;宋体"/>
          <w:sz w:val="32"/>
          <w:szCs w:val="32"/>
        </w:rPr>
        <w:t>社区联合调解室，建立联合调解矛盾纠纷机制，着力化解各类矛盾纠纷。</w:t>
      </w: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，社区公园天下小区</w:t>
      </w:r>
      <w:r>
        <w:rPr>
          <w:rFonts w:eastAsia="仿宋_GB2312;宋体" w:ascii="仿宋_GB2312;宋体" w:hAnsi="仿宋_GB2312;宋体"/>
          <w:sz w:val="32"/>
          <w:szCs w:val="32"/>
        </w:rPr>
        <w:t>32</w:t>
      </w:r>
      <w:r>
        <w:rPr>
          <w:rFonts w:ascii="仿宋_GB2312;宋体" w:hAnsi="仿宋_GB2312;宋体" w:eastAsia="仿宋_GB2312;宋体"/>
          <w:sz w:val="32"/>
          <w:szCs w:val="32"/>
        </w:rPr>
        <w:t>名保安因物业拖欠工资集体罢工，在郝世玲的努力调解下，经与东航物业公司及区劳动部门多次协调，矛盾得以及时化解。为此，上海东航公司特意制作了一面锦旗，送到派出所以表谢意。公园天下小区</w:t>
      </w:r>
      <w:r>
        <w:rPr>
          <w:rFonts w:eastAsia="仿宋_GB2312;宋体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eastAsia="仿宋_GB2312;宋体"/>
          <w:sz w:val="32"/>
          <w:szCs w:val="32"/>
        </w:rPr>
        <w:t>号楼的周某与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号楼的李某平时关系很好，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两家因喝酒发生口角，导致周某丈夫自杀，两家从此结怨很深。郝世玲得知后，协调启动“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个</w:t>
      </w:r>
      <w:r>
        <w:rPr>
          <w:rFonts w:eastAsia="仿宋_GB2312;宋体" w:ascii="仿宋_GB2312;宋体" w:hAnsi="仿宋_GB2312;宋体"/>
          <w:sz w:val="32"/>
          <w:szCs w:val="32"/>
        </w:rPr>
        <w:t>7”</w:t>
      </w:r>
      <w:r>
        <w:rPr>
          <w:rFonts w:ascii="仿宋_GB2312;宋体" w:hAnsi="仿宋_GB2312;宋体" w:eastAsia="仿宋_GB2312;宋体"/>
          <w:sz w:val="32"/>
          <w:szCs w:val="32"/>
        </w:rPr>
        <w:t>联合调解机制，并主动和同事、社区干部对两家的矛盾进行深入调解，最终化解了两家的隔阂。近两年，她累计化解各类疑难矛盾纠纷</w:t>
      </w:r>
      <w:r>
        <w:rPr>
          <w:rFonts w:eastAsia="仿宋_GB2312;宋体" w:ascii="仿宋_GB2312;宋体" w:hAnsi="仿宋_GB2312;宋体"/>
          <w:sz w:val="32"/>
          <w:szCs w:val="32"/>
        </w:rPr>
        <w:t>32</w:t>
      </w:r>
      <w:r>
        <w:rPr>
          <w:rFonts w:ascii="仿宋_GB2312;宋体" w:hAnsi="仿宋_GB2312;宋体" w:eastAsia="仿宋_GB2312;宋体"/>
          <w:sz w:val="32"/>
          <w:szCs w:val="32"/>
        </w:rPr>
        <w:t>起，社区实现了零上访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有效挤压犯罪空间，进一步提高社区治理水平，郝世玲结合辖区实际，创新流动人口服务管理模式，利用电视台、警务电子荧屏等媒体开展流动人口法制宣传教育活动，创建了暂住人口入区实名登记工作责任机制和出租房屋中介服务站，加强对暂住人口落脚地的管理，落实“以房管人”的工作措施。由于基础工作扎实，</w:t>
      </w:r>
      <w:r>
        <w:rPr>
          <w:rFonts w:eastAsia="仿宋_GB2312;宋体" w:ascii="仿宋_GB2312;宋体" w:hAnsi="仿宋_GB2312;宋体"/>
          <w:sz w:val="32"/>
          <w:szCs w:val="32"/>
        </w:rPr>
        <w:t>2O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月，在对辖区单位暂住人口房屋租赁登记核查时，现场比对和抓获了网上逃犯马某。她立足警务室平台，建立起了暂（寄）住人口便民服务岗、访评便民服务岗、外籍人员登记服务岗、治安防控巡逻服务岗、扶贫帮困服务岗等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个便民服务岗，积极推进消防、交警、住户微博及</w:t>
      </w:r>
      <w:r>
        <w:rPr>
          <w:rFonts w:eastAsia="仿宋_GB2312;宋体" w:ascii="仿宋_GB2312;宋体" w:hAnsi="仿宋_GB2312;宋体"/>
          <w:sz w:val="32"/>
          <w:szCs w:val="32"/>
        </w:rPr>
        <w:t>QQ</w:t>
      </w:r>
      <w:r>
        <w:rPr>
          <w:rFonts w:ascii="仿宋_GB2312;宋体" w:hAnsi="仿宋_GB2312;宋体" w:eastAsia="仿宋_GB2312;宋体"/>
          <w:sz w:val="32"/>
          <w:szCs w:val="32"/>
        </w:rPr>
        <w:t>群等“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种力量进社区”，把民警的办公桌前移到了社区群众的家门口。为了方便群众，警务室印置有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种服务卡片，每种卡片背面都有办理相关业务所需证件和手续，使群众一目了然。现在，每天早晨在民航社区警务室里都会挤满前来办事的群众，小小的警务室已成为社会稳定的“前哨”，治安管理和安全防范的“阵地”，郝世玲也通过不间断的热情服务赢得了民心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在信息科技高速发展的今天，社会已进入了一个全新的“微时代”。为了拓展警务室这个“家门口”派出所的服务功能，打造信息化的“微警务”，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，郝世玲专门在新浪网和腾讯网开设了“郝大姐的微博警务室”，形成了信息化条件下社区民警工作新模式。微博开通后，郝世玲总会及时发布一些安全防范温馨提示、国家政策法规和城市生活服务信息，从而迅速得到网友的关注响应和互动追捧，目前她已发微博</w:t>
      </w:r>
      <w:r>
        <w:rPr>
          <w:rFonts w:eastAsia="仿宋_GB2312;宋体" w:ascii="仿宋_GB2312;宋体" w:hAnsi="仿宋_GB2312;宋体"/>
          <w:sz w:val="32"/>
          <w:szCs w:val="32"/>
        </w:rPr>
        <w:t>80OO</w:t>
      </w:r>
      <w:r>
        <w:rPr>
          <w:rFonts w:ascii="仿宋_GB2312;宋体" w:hAnsi="仿宋_GB2312;宋体" w:eastAsia="仿宋_GB2312;宋体"/>
          <w:sz w:val="32"/>
          <w:szCs w:val="32"/>
        </w:rPr>
        <w:t>余条，被转发评论</w:t>
      </w:r>
      <w:r>
        <w:rPr>
          <w:rFonts w:eastAsia="仿宋_GB2312;宋体" w:ascii="仿宋_GB2312;宋体" w:hAnsi="仿宋_GB2312;宋体"/>
          <w:sz w:val="32"/>
          <w:szCs w:val="32"/>
        </w:rPr>
        <w:t>30O0</w:t>
      </w:r>
      <w:r>
        <w:rPr>
          <w:rFonts w:ascii="仿宋_GB2312;宋体" w:hAnsi="仿宋_GB2312;宋体" w:eastAsia="仿宋_GB2312;宋体"/>
          <w:sz w:val="32"/>
          <w:szCs w:val="32"/>
        </w:rPr>
        <w:t>余次</w:t>
      </w:r>
      <w:r>
        <w:rPr>
          <w:rFonts w:eastAsia="仿宋_GB2312;宋体" w:ascii="仿宋_GB2312;宋体" w:hAnsi="仿宋_GB2312;宋体"/>
          <w:sz w:val="32"/>
          <w:szCs w:val="32"/>
        </w:rPr>
        <w:t>,“</w:t>
      </w:r>
      <w:r>
        <w:rPr>
          <w:rFonts w:ascii="仿宋_GB2312;宋体" w:hAnsi="仿宋_GB2312;宋体" w:eastAsia="仿宋_GB2312;宋体"/>
          <w:sz w:val="32"/>
          <w:szCs w:val="32"/>
        </w:rPr>
        <w:t>粉丝”达到了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万多名。对网友咨询的问题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郝世玲都会一一认真解答，力所能及地为群众提供服务，真正架起了一座与群众沟通的桥梁。江苏一位网友通过她的微博，还找到了离散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年的妹妹；一位网友专门给她的警务室送了一台“一键通”智能报警器，如今不管她人在哪，只要有人报警，报警器就会把消息直接发送到她的手机上，进一步方便了她及时接受群众报警和处理警务工作。</w:t>
      </w:r>
      <w:r>
        <w:rPr>
          <w:rFonts w:eastAsia="仿宋_GB2312;宋体" w:ascii="仿宋_GB2312;宋体" w:hAnsi="仿宋_GB2312;宋体"/>
          <w:sz w:val="32"/>
          <w:szCs w:val="32"/>
        </w:rPr>
        <w:t>2O12</w:t>
      </w:r>
      <w:r>
        <w:rPr>
          <w:rFonts w:ascii="仿宋_GB2312;宋体" w:hAnsi="仿宋_GB2312;宋体" w:eastAsia="仿宋_GB2312;宋体"/>
          <w:sz w:val="32"/>
          <w:szCs w:val="32"/>
        </w:rPr>
        <w:t>年，郝世玲的微博在“陕西十大政府官员微博”影响力排名前十名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系列社区警务模式创新的“组合拳”，使郝世玲把民航社区从市局挂牌的高发案社区，打造成了一个防范严密、环境整洁、邻里和睦的“零发案”社区，使警务室真正成为了服务群众的新平台、联系群众的新纽带和畅通民意的新桥梁，示范带动了派出所的整体工作，为全市社区警务建设提供了可贵的借鉴，郝世玲多次在省市警务工作会议上介绍经验，许多兄弟单位也前来实地观摩学习。</w:t>
      </w:r>
      <w:r>
        <w:rPr>
          <w:rFonts w:eastAsia="仿宋_GB2312;宋体" w:ascii="仿宋_GB2312;宋体" w:hAnsi="仿宋_GB2312;宋体"/>
          <w:sz w:val="32"/>
          <w:szCs w:val="32"/>
        </w:rPr>
        <w:t>2O13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eastAsia="仿宋_GB2312;宋体"/>
          <w:sz w:val="32"/>
          <w:szCs w:val="32"/>
        </w:rPr>
        <w:t>日，公安部郭声琨部长到民航社区视察时，对郝世玲创新警务管理服务模式给予充分肯定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她心系社区、倾情服务，是群众眼里的“自家人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郝世玲在民航社区一干就是近</w:t>
      </w:r>
      <w:r>
        <w:rPr>
          <w:rFonts w:eastAsia="仿宋_GB2312;宋体" w:ascii="仿宋_GB2312;宋体" w:hAnsi="仿宋_GB2312;宋体"/>
          <w:sz w:val="32"/>
          <w:szCs w:val="32"/>
        </w:rPr>
        <w:t>2O</w:t>
      </w:r>
      <w:r>
        <w:rPr>
          <w:rFonts w:ascii="仿宋_GB2312;宋体" w:hAnsi="仿宋_GB2312;宋体" w:eastAsia="仿宋_GB2312;宋体"/>
          <w:sz w:val="32"/>
          <w:szCs w:val="32"/>
        </w:rPr>
        <w:t>年，把社区当成自己的家，把群众当作自己的亲人，坚持不懈地为群众办实事、解难事、做好事，长期帮助孤寡、空巢老人，无数次将办好的户籍材料、身份证送到居民家中，只要和她打过交道的人，最后都成了她的朋友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社区七区租住户唐淑英是位</w:t>
      </w:r>
      <w:r>
        <w:rPr>
          <w:rFonts w:eastAsia="仿宋_GB2312;宋体" w:ascii="仿宋_GB2312;宋体" w:hAnsi="仿宋_GB2312;宋体"/>
          <w:sz w:val="32"/>
          <w:szCs w:val="32"/>
        </w:rPr>
        <w:t>85</w:t>
      </w:r>
      <w:r>
        <w:rPr>
          <w:rFonts w:ascii="仿宋_GB2312;宋体" w:hAnsi="仿宋_GB2312;宋体" w:eastAsia="仿宋_GB2312;宋体"/>
          <w:sz w:val="32"/>
          <w:szCs w:val="32"/>
        </w:rPr>
        <w:t>岁的老太太，儿女孙辈长期在外，平时难得回来一次，老人一直都是独居，生活很孤独。郝世玲得知她的情况后，一有空就登门看望，还组织大家去给老人打扫房间，陪老人聊天，逢年过节还要买上东西去慰问。有时工作忙得实在走不开，她就定时给老人打电话嘘寒问暖，就像对待自己的母亲一样。老人每次见到她，激动地就如同见到了自家亲人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群众的事就是自己的事，群众的安危冷暖就是郝世玲最大的牵挂。居民郑晓萍一家人每月只能靠她微薄的退休金度日，她有一个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岁的脑瘫儿子，小时候不能说话，不会走路，医生曾诊断活不过</w:t>
      </w:r>
      <w:r>
        <w:rPr>
          <w:rFonts w:eastAsia="仿宋_GB2312;宋体" w:ascii="仿宋_GB2312;宋体" w:hAnsi="仿宋_GB2312;宋体"/>
          <w:sz w:val="32"/>
          <w:szCs w:val="32"/>
        </w:rPr>
        <w:t>2O</w:t>
      </w:r>
      <w:r>
        <w:rPr>
          <w:rFonts w:ascii="仿宋_GB2312;宋体" w:hAnsi="仿宋_GB2312;宋体" w:eastAsia="仿宋_GB2312;宋体"/>
          <w:sz w:val="32"/>
          <w:szCs w:val="32"/>
        </w:rPr>
        <w:t>岁，这些年让郑晓萍操碎了心。郝世玲得知后，每月都要去看望这个困难家庭，提供一些力所能及的帮助，陪她聊天、帮着求医问药、帮忙整理家务，还专门在社区为她找了一份月收入</w:t>
      </w:r>
      <w:r>
        <w:rPr>
          <w:rFonts w:eastAsia="仿宋_GB2312;宋体" w:ascii="仿宋_GB2312;宋体" w:hAnsi="仿宋_GB2312;宋体"/>
          <w:sz w:val="32"/>
          <w:szCs w:val="32"/>
        </w:rPr>
        <w:t>1800</w:t>
      </w:r>
      <w:r>
        <w:rPr>
          <w:rFonts w:ascii="仿宋_GB2312;宋体" w:hAnsi="仿宋_GB2312;宋体" w:eastAsia="仿宋_GB2312;宋体"/>
          <w:sz w:val="32"/>
          <w:szCs w:val="32"/>
        </w:rPr>
        <w:t>元的工作。在郝世玲的悉心帮助下，这个不幸的家庭从此多了欢声笑语，郑晓萍的儿子现在已经会烧水、会开门、会与人交流，还学会了骑电瓶车。看到儿子情况一天比一天好，郑晓萍感激地说</w:t>
      </w:r>
      <w:r>
        <w:rPr>
          <w:rFonts w:eastAsia="仿宋_GB2312;宋体" w:ascii="仿宋_GB2312;宋体" w:hAnsi="仿宋_GB2312;宋体"/>
          <w:sz w:val="32"/>
          <w:szCs w:val="32"/>
        </w:rPr>
        <w:t>:“</w:t>
      </w:r>
      <w:r>
        <w:rPr>
          <w:rFonts w:ascii="仿宋_GB2312;宋体" w:hAnsi="仿宋_GB2312;宋体" w:eastAsia="仿宋_GB2312;宋体"/>
          <w:sz w:val="32"/>
          <w:szCs w:val="32"/>
        </w:rPr>
        <w:t>这些年，真的非常感谢郝警官，她是个热心为民的好警官，要是没有她，我想像不来我的生活会变成啥样！”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在热心为群众排忧解难的同时，郝世玲注重做好重点人员的帮教工作，因人施策，积极引导。她把失足人员当做“患病”的亲人，用心融冰，用情化石，引导他们积极向上，回归社会。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，吸毒人员田某被郝世玲送去强制戒毒，回来后时间不长又重新染上了毒品。郝世玲没有嫌弃这个“浪子”，不厌其烦地对他进行帮教工作，使其终于被感化。“郝警官，啥也不说了，我现在就去戒毒，回来一定好好找个工作干。”最终，田某不要人陪，自已拎个提包就进了戒毒所。吸毒人员陈某染上毒品后成天惹事生非，父母一气之下把他赶出了家门。郝世玲耐心地上门做工作，把他送去戒毒。陈某戒完毒回家后，万念俱灰，自暴自弃，整日不是四处流浪，就是躲在家里不肯见人。郝世玲又多次找到他，推心置腹地帮他解开思想包袱，还积极协调为他找了份保安的工作。陈某现已改邪归正，自食其力，成为社区里表现良好的治安员。提起郝世玲，陈某感激地说，“像我这样的人，别人见了肯定是躲得远远的，郝警官不但不嫌弃，还真心实意帮助我，我要是再不好好活人，就对不起郝大姐！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今年</w:t>
      </w:r>
      <w:r>
        <w:rPr>
          <w:rFonts w:eastAsia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eastAsia="仿宋_GB2312;宋体"/>
          <w:sz w:val="32"/>
          <w:szCs w:val="32"/>
        </w:rPr>
        <w:t>岁的“瘾君子”冯某，原本有一个幸福的家庭，但自从染上毒品后，不仅将家里的积蓄花完，还经常靠盗窃、敲诈来满足自已的毒瘾，逼得妻子跳楼而亡。郝世玲得知情况后，每月到戒毒所去看望冯某，强戒结束后还亲自开车将其接回，为他在太白路附近租了一间门面房作为修汽车和摩托车的修理铺，又拖熟人为冯某介绍对象，帮助冯某建立起了新的家庭。没想到，辖区出现拆迁纠纷时，以冯某父亲为首的几家“钉子户”谁的账也不买，郝世玲赶去处理时，老冯一看是她，二话没说就主动搬离。他说，“这几年，郝警官把心都给了我们，我们不能再给她添乱了。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这些年，无论春夏秋冬，无论白天黑夜，群众总能在不经意间看到郝世玲的身影。只要群众需要，不论任何时候，她总会在第一时间出现。居民任玉芳说，“这么多年，郝警官风里来雨里去，社区的大事小事准有她，一个女同志实在是不容易。她把群众的事件件记挂在心里，你不支持她都不由你！”。</w:t>
      </w: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，民航基地管理有限公司、民航社区居委会、庆安民航幼儿园等单位及辖区群众，联合向公安莲湖分局党委送去感谢信，对郝世玲多年来出色的工作提出赞扬，并请求分局党委给予表彰奖励。郝世玲也在工作感悟中写道，“社区是民警的一面镜子，社区警务工作的好坏都会在这面镜子上得到真实反映。社区是民警的立足之地，社区治安防范工作是天，我要以群众满意为标准，做服务群众的贴心人。”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她忘家舍己、执着奉献，是大家认可的“女汉子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多年来，郝世玲始终坚守着人民警察的职业操守，坚守着属于自己的那份责任。在担任民航社区民警工作岗位上，不知放弃了多少个假日，不知加班加点地工作了多少个夜晚，但她坚持清白做人，廉洁从警，不图名利，不求索取，甚至是贴着钱干工作、帮群众。白天她在社区搞防范、抓服务，晚上她在社区楼群中搞巡逻、降发案，后半夜回家还不忘通过微博、微信和辖区群众互动，发安全提示、答群众疑问。从年头到年尾，郝世玲心里始终装着群众，眼里除了工作还是工作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除夕晚上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点多，许多家庭都在举家团聚，郝世玲却仍在社区里忙活。她和社区干部刚准备去检查社区里的门店，慰问值班巡逻的门卫和保安人员，就被几个扛摄像机、拿话筒的人“堵”在了警务室，这些人还送来了饺子、鸡腿表示慰问。原来，陕西电视台《第一新闻》栏目记者准各做一期春节追踪报道先进典型的节目，抱着试试看的态度，提前没打招呼就“暗访”到了民航社区，没想到她仍坚守在岗位上。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eastAsia="仿宋_GB2312;宋体"/>
          <w:sz w:val="32"/>
          <w:szCs w:val="32"/>
        </w:rPr>
        <w:t>日晚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时许，西安爱丽丝出租车队的“的哥”李平急匆匆地来警务室找郝世玲。原来，社区居民高茁铭在当晚乘坐出租车时遗失了钱包，好心的李平发现后，根据钱包里身份证的信息找到了这里。郝世玲一边赞扬拾金不昧的李平，一边带着他马不停蹄地赶到了高家，将钱包送还，令高茁铭感激万分。社区九区居民李秋云说，“我经常都能在深夜看到警务室的灯还亮着。一天晚上都到了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点半，郝警官还在警务室忙活，见我来了就让我给她弄个辣子夹馍，我才知道她连晚饭都没有吃。要是我掌柜的，早都不愿意了。”不少群众说，郝警官的工作总是太忙太忙，常常就是一碗方便面了事，她和群众不沾亲、不带故，我们却永远支持她，正是她的人格魅力影响了大家，她的敬业精神感动了大家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郝世玲的丈夫以前在部队工作，儿子上学时没人接送，中午都是自己到饭馆吃饭，有时自行车坏了，都是一个人扛回来。一次，孩子过马路时让出租车给撞飞了，被群众送到了医院。所里同事和学校老师都赶到了，她还在社区忙得抽不开身。孩子在命题作文《我的妈妈》中写道：“我的妈妈不管我，放学的时候我看不见妈妈，等我要上学了，才听见妈妈回家的脚步声……”丈夫转业到地方工作后，虽然对郝世玲的工作十分理解和支持，但也是聚少离多。为此，儿子曾对他父亲说，我同意你“换书记”，是你自己不换，还对郝世玲说，“郝警官！社区就是你老公，警务室就是你儿子？”以这种方式向她表达意见。</w:t>
      </w:r>
      <w:r>
        <w:rPr>
          <w:rFonts w:eastAsia="仿宋_GB2312;宋体" w:ascii="仿宋_GB2312;宋体" w:hAnsi="仿宋_GB2312;宋体"/>
          <w:sz w:val="32"/>
          <w:szCs w:val="32"/>
        </w:rPr>
        <w:t>2O12</w:t>
      </w:r>
      <w:r>
        <w:rPr>
          <w:rFonts w:ascii="仿宋_GB2312;宋体" w:hAnsi="仿宋_GB2312;宋体" w:eastAsia="仿宋_GB2312;宋体"/>
          <w:sz w:val="32"/>
          <w:szCs w:val="32"/>
        </w:rPr>
        <w:t>年，郝世玲到北京参加公安部表彰会时，接到了已经大学毕业的儿子发来的祝贺短信：“妈妈去北京，全家都光荣。儿子曾经对您有看法，如今完全理解了妈妈！”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分荣誉，十分责任；一分成绩，百分努力。郝世玲全身心的忘我工作，换来了民航社区的平安和谐，推动社区各项工作取得了丰硕的成果。近年来，民航社区先后获得陕西省“最美社区”、“文明社区”等</w:t>
      </w:r>
      <w:r>
        <w:rPr>
          <w:rFonts w:eastAsia="仿宋_GB2312;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eastAsia="仿宋_GB2312;宋体"/>
          <w:sz w:val="32"/>
          <w:szCs w:val="32"/>
        </w:rPr>
        <w:t>项荣誉。郝世玲也多次被评为优秀共产党员、优秀公务员，先后荣获省市“优秀巾帼警官”、“模范社区民警”、“人民群众满意的政法干警”、“为民服务标兵”，陕西省“三八红旗手”等称号；</w:t>
      </w:r>
      <w:r>
        <w:rPr>
          <w:rFonts w:eastAsia="仿宋_GB2312;宋体" w:ascii="仿宋_GB2312;宋体" w:hAnsi="仿宋_GB2312;宋体"/>
          <w:sz w:val="32"/>
          <w:szCs w:val="32"/>
        </w:rPr>
        <w:t>2O12</w:t>
      </w:r>
      <w:r>
        <w:rPr>
          <w:rFonts w:ascii="仿宋_GB2312;宋体" w:hAnsi="仿宋_GB2312;宋体" w:eastAsia="仿宋_GB2312;宋体"/>
          <w:sz w:val="32"/>
          <w:szCs w:val="32"/>
        </w:rPr>
        <w:t>年被公安部授予“全国公安机关爱民模范”，并当选“中国好人榜一敬业奉献好人”；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被评为全国“三八红旗手”和第三届陕西省“敬业奉献”类道德模范。</w:t>
      </w:r>
    </w:p>
    <w:p>
      <w:pPr>
        <w:pStyle w:val="Normal"/>
        <w:spacing w:lineRule="exact" w:line="576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在社区民警的岗位上，郝世玲几十年如一日兢兢业业地工作，贡献着自己全部的光和热。她用全部身心担负起人民警察的职责与使命，她用铁肩柔情撑起了社区平安和谐的一片天，她用一个个看似不起眼的凡人善举，诠释了对公安事业的热爱和执着，抒写着一名人民警察的优秀职业品质和高尚为民情怀。她在参加市公安局第三届“感动古城的十大民警”和“感动古城的十个警察故事”评选表彰会的随笔中这样写道：“作为一名普通的社区民警，能力有限，我愿不断地充实自己，向优秀民警学习，将满腔热情献给我深爱的这份工作，把最好的服务献给辖区百姓，实现警察的梦、群众的梦、我的梦。”</w:t>
      </w:r>
    </w:p>
    <w:p>
      <w:pPr>
        <w:pStyle w:val="Normal"/>
        <w:spacing w:lineRule="exact" w:line="57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admin</dc:creator>
  <dc:description/>
  <cp:keywords/>
  <dc:language>en-US</dc:language>
  <cp:lastModifiedBy>admin</cp:lastModifiedBy>
  <dcterms:modified xsi:type="dcterms:W3CDTF">2014-07-14T07:55:00Z</dcterms:modified>
  <cp:revision>1</cp:revision>
  <dc:subject/>
  <dc:title>附件</dc:title>
</cp:coreProperties>
</file>