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栗战书同志在全国保密工作会议上的讲话精神</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全国保密工作会议在北京召开。会议传达学习中央保密委员会全体会议精神，总结</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保密工作，分析研判当前保密工作形势，部署</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保密工作，并对</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全国保密工作先进集体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先进工作者进行表彰。中共中央政治局委员、中央书记处书记、中央办公厅主任、中央保密委员会主任栗战书出席会议并讲话。</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会议指出，一年来，各级保密委员会、保密部门、保密工作机构和广大保密工作者，认真贯彻落实党的十八大和十八届二中、三中全会精神，紧跟以习近平同志为总书记的党中央的工作部署，紧紧围绕党和国家工作大局，坚持抓重点带一般，抓作风促落实，全面推进保密管理各项工作，取得了新进展、新成绩。 </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栗战书强调，党中央一直高度重视新形势下的保密工作。党的十八大以来，习近平总书记在不同场合多次就做好保密工作提出明确要求，寄予殷切希望，为做好保密工作指明了努力方向。全国保密战线的同志们一定要认真学习，深刻领会，坚决贯彻，全面推进各项保密工作，切实筑牢保密防线。 </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保密工作，栗战书提出：一要增强忧患意识，深刻认识做好新形势下保密工作的极端重要性和现实紧迫性。当前，我国面临对外维护国家主权、安全、发展利益，对内维护政治安全和社会稳定的双重压力，要把保密工作作为提高国家治理能力、保障国家安全的一件大事来抓，提高警惕性，打好主动仗，坚决维护党和国家秘密的绝对安全。二要增强进取意识，聚焦重点难点，强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大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密工作既具有长期性、艰巨性、复杂性，需要持之以恒、踏踏实实地整体推进基础性、经常性工作；同时又具有阶段性和紧迫性，需要聚焦重点难点，迎难而上，勇敢破题。要把定密作为保密管理的基础性和源头性工作，全面推进定密规范管理；把网络作为保密管理的主战场，突出抓好网络保密管理；把涉密人员管理作为保密管理的核心要素，进一步规范和严格领导干部、核心重要岗位涉密人员保密管理。要切实强化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大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力求取得新进展、新突破。三要增强创新意识，推动保密工作与时俱进。全国保密系统要认真学习贯彻党的十八届三中全会精神，强化改革创新意识，破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守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敢于挥起开拓创新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山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加强思路创新、机制创新和技术创新，推动保密工作创新发展。四要增强责任意识，为推动保密工作提供强大合力。党的领导，是做好保密工作的政治优势和组织优势，各级党委要同以习近平同志为总书记的党中央保持高度一致，认清肩负的责任，进一步加强组织领导，自觉把保密工作放到党和国家工作大局中去定位、去思考、去部署、去落实，有效调动整合各方力量和资源，凝聚做好保密工作的强大合力，为推动保密工作发展提供有力保障。要强化保密委员会，进一步发挥其统筹谋划、协调各方的职能作用。要抓好责任制落实，牵住推动保密工作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牛鼻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加强保密队伍建设，发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护卫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作用。 </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央保密委员会全体委员出席会议并为全国保密工作先进集体和先进工作者颁奖。中央办公厅副主任、中央保密委员会副主任陈世炬同志主持会议。中央保密办主任、国家保密局局长孟祥锋同志作总结讲话。各省（区、市）、新疆生产建设兵团和计划单列市、副省级省会城市党委分管保密工作的副秘书长、保密局局长，中央和国家机关各部委、各人民团体办公厅（室）分管保密工作的负责同志，解放军、武警部队保密委员会办公室主要负责同志，高校国家保密学院的负责同志，全国保密工作先进集体代表和先进工作者参加了会议。</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2:00Z</dcterms:created>
  <dc:creator>微软用户</dc:creator>
  <dc:description/>
  <cp:keywords/>
  <dc:language>en-US</dc:language>
  <cp:lastModifiedBy>微软用户</cp:lastModifiedBy>
  <dcterms:modified xsi:type="dcterms:W3CDTF">2014-09-19T03:32:00Z</dcterms:modified>
  <cp:revision>2</cp:revision>
  <dc:subject/>
  <dc:title/>
</cp:coreProperties>
</file>