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高威副局长在全局保密工作“大教育大检查大整改”</w:t>
      </w:r>
    </w:p>
    <w:p>
      <w:pPr>
        <w:pStyle w:val="Normal"/>
        <w:widowControl/>
        <w:spacing w:lineRule="exact" w:line="600"/>
        <w:ind w:first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活动动员部署视频会议上的讲话</w:t>
      </w:r>
    </w:p>
    <w:p>
      <w:pPr>
        <w:pStyle w:val="Normal"/>
        <w:widowControl/>
        <w:spacing w:lineRule="exact" w:line="4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次会议是市局党委同意召开的一次重要会议，会议的主要任务是：贯彻落实市委副书记、市委政法委书记刘春雁，市委常委、市局党委书记、局长任军号关于保密工作的系列重要批示精神，深入分析当前我局安全保密工作面临的形势和存在的问题，动员部署在全市公安机关开展保密工作“大教育、大检查、大整改”活动。</w:t>
      </w:r>
    </w:p>
    <w:p>
      <w:pPr>
        <w:pStyle w:val="Normal"/>
        <w:widowControl/>
        <w:spacing w:lineRule="exact" w:line="440"/>
        <w:ind w:firstLine="640"/>
        <w:jc w:val="left"/>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做好当前新形势下的公安保密工作，是全市各级公安机关必须完成好的一项非常重要的政治任务。对此，中央保密委、公安部和省市保密委、省公安厅都提出了一系列明确的工作要求，各项制度也很健全。市局党委也历来高度重视此项工作。今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以来，市局严格贯彻落实市委《关于深入开展保密宣传月活动的通知》精神，认真部署，周密安排，大力开展形式新颖多样、内容丰富多彩的保密法律法规知识和保密技术安全防范常识宣传普及活动。在市局保密委员会的领导下，在市局保密办的精心组织下，今年我局的保密宣传工作取得了明显的成效。但是，全市各级公安机关还存在对保密工作思想不够重视、落实不够彻底的问题，保密管理仍存在漏洞。特别是我局个别单位发生了性质非常恶劣的失泄密事件，危害十分严重，教训极其深刻。这次保密活动，就是为了认真落实市委领导重要指示精神，举一反三，全面排查我局保密工作中存在的突出问题和薄弱环节，查漏补缺，进一步加强和改进我局保密工作，强化工作措施，严格落实责任，严防失泄密事件再次发生。下面，我就如何组织开展好此项活动，再强调</w:t>
      </w:r>
      <w:r>
        <w:rPr>
          <w:rFonts w:ascii="仿宋_GB2312" w:hAnsi="仿宋_GB2312" w:cs="仿宋_GB2312" w:eastAsia="仿宋_GB2312"/>
          <w:color w:val="000000"/>
          <w:kern w:val="0"/>
          <w:sz w:val="32"/>
          <w:szCs w:val="32"/>
        </w:rPr>
        <w:t>三点意见：</w:t>
      </w:r>
    </w:p>
    <w:p>
      <w:pPr>
        <w:pStyle w:val="Normal"/>
        <w:widowControl/>
        <w:spacing w:lineRule="exact" w:line="44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宋体;SimSun" w:eastAsia="黑体;SimHei"/>
          <w:color w:val="000000"/>
          <w:kern w:val="0"/>
          <w:sz w:val="32"/>
          <w:szCs w:val="32"/>
        </w:rPr>
        <w:t>深刻认识当前形势，进一步增强做好保密工作的紧迫感和责任感</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保密工作关系到国家的安全和利益，历来是党和国家的一项重要工作。当前，随着国际国内形势的变化，保密工作面临的形势更加严峻复杂。</w:t>
      </w:r>
      <w:r>
        <w:rPr>
          <w:rFonts w:ascii="黑体;SimHei" w:hAnsi="黑体;SimHei" w:cs="宋体;SimSun" w:eastAsia="黑体;SimHei"/>
          <w:color w:val="000000"/>
          <w:kern w:val="0"/>
          <w:sz w:val="32"/>
          <w:szCs w:val="32"/>
        </w:rPr>
        <w:t>从国际来看，</w:t>
      </w:r>
      <w:r>
        <w:rPr>
          <w:rFonts w:ascii="仿宋_GB2312" w:hAnsi="仿宋_GB2312" w:cs="宋体;SimSun" w:eastAsia="仿宋_GB2312"/>
          <w:color w:val="000000"/>
          <w:kern w:val="0"/>
          <w:sz w:val="32"/>
          <w:szCs w:val="32"/>
        </w:rPr>
        <w:t>国际金融危机对世界经济、政治、安全形势所产生的重大影响日益凸显，国外各种敌对势力和情报机构加紧对我实施全方位的信息监控和情报战略，渗透、策反、窃密活动变本加厉，我国面临的安全环境更加复杂。</w:t>
      </w:r>
      <w:r>
        <w:rPr>
          <w:rFonts w:ascii="黑体;SimHei" w:hAnsi="黑体;SimHei" w:cs="宋体;SimSun" w:eastAsia="黑体;SimHei"/>
          <w:color w:val="000000"/>
          <w:kern w:val="0"/>
          <w:sz w:val="32"/>
          <w:szCs w:val="32"/>
        </w:rPr>
        <w:t>从国内来看</w:t>
      </w:r>
      <w:r>
        <w:rPr>
          <w:rFonts w:ascii="仿宋_GB2312" w:hAnsi="仿宋_GB2312" w:cs="宋体;SimSun" w:eastAsia="仿宋_GB2312"/>
          <w:color w:val="000000"/>
          <w:kern w:val="0"/>
          <w:sz w:val="32"/>
          <w:szCs w:val="32"/>
        </w:rPr>
        <w:t>，伴随改革开放的不断深入和信息技术的飞速发展，保密管理的对象、领域、环境和手段都发生了深刻变化，保密观念、保密技术、保密制度与新形势不相适应的问题更加突出，给我们做好保密工作提出了新的更高的要求。</w:t>
      </w:r>
      <w:r>
        <w:rPr>
          <w:rFonts w:ascii="黑体;SimHei" w:hAnsi="黑体;SimHei" w:cs="宋体;SimSun" w:eastAsia="黑体;SimHei"/>
          <w:color w:val="000000"/>
          <w:kern w:val="0"/>
          <w:sz w:val="32"/>
          <w:szCs w:val="32"/>
        </w:rPr>
        <w:t>从我市来看</w:t>
      </w:r>
      <w:r>
        <w:rPr>
          <w:rFonts w:ascii="仿宋_GB2312" w:hAnsi="仿宋_GB2312" w:cs="宋体;SimSun" w:eastAsia="仿宋_GB2312"/>
          <w:color w:val="000000"/>
          <w:kern w:val="0"/>
          <w:sz w:val="32"/>
          <w:szCs w:val="32"/>
        </w:rPr>
        <w:t>，西安作为军工、文化、科教和旅游大市，国家秘密多，涉密程度高，保密任务重，长期以来一直是境内外各种敌对势力获取情报、窃取国家秘密的重要目标，保密形势不容乐观。</w:t>
      </w:r>
      <w:r>
        <w:rPr>
          <w:rFonts w:ascii="黑体;SimHei" w:hAnsi="黑体;SimHei" w:cs="宋体;SimSun" w:eastAsia="黑体;SimHei"/>
          <w:color w:val="000000"/>
          <w:kern w:val="0"/>
          <w:sz w:val="32"/>
          <w:szCs w:val="32"/>
        </w:rPr>
        <w:t>从公安机关内部情况来看</w:t>
      </w:r>
      <w:r>
        <w:rPr>
          <w:rFonts w:ascii="仿宋_GB2312" w:hAnsi="仿宋_GB2312" w:cs="宋体;SimSun" w:eastAsia="仿宋_GB2312"/>
          <w:color w:val="000000"/>
          <w:kern w:val="0"/>
          <w:sz w:val="32"/>
          <w:szCs w:val="32"/>
        </w:rPr>
        <w:t>，公安机关担负着维护社会政治治安稳定的艰巨重任，公安工作的性质决定了所涉及的国家秘密、警务工作秘密的数量大、密级高、运用范围广、流转环节多，历来是各种敌对势力、极端势力进行窃密的重点目标。</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对信息化条件下保密工作的发展要求和保密组织担负的更加繁重的职责任务，我们的保密能力与形势的发展需求还不相适应。</w:t>
      </w:r>
      <w:r>
        <w:rPr>
          <w:rFonts w:ascii="黑体;SimHei" w:hAnsi="黑体;SimHei" w:cs="宋体;SimSun" w:eastAsia="黑体;SimHei"/>
          <w:color w:val="000000"/>
          <w:kern w:val="0"/>
          <w:sz w:val="32"/>
          <w:szCs w:val="32"/>
        </w:rPr>
        <w:t>一是</w:t>
      </w:r>
      <w:r>
        <w:rPr>
          <w:rFonts w:ascii="仿宋_GB2312" w:hAnsi="仿宋_GB2312" w:cs="宋体;SimSun" w:eastAsia="仿宋_GB2312"/>
          <w:color w:val="000000"/>
          <w:kern w:val="0"/>
          <w:sz w:val="32"/>
          <w:szCs w:val="32"/>
        </w:rPr>
        <w:t>少数单位对新形势下保密工作的重要性和必要性认识不足，重视关心不够，指导支持力度不大。对中省市、上级公安机关和市局党委加强保密管理的三令五申置若罔闻，制度不健全、管理不落实、防护不到位，使安全保密管理城门洞开、隐患严重。</w:t>
      </w:r>
      <w:r>
        <w:rPr>
          <w:rFonts w:ascii="黑体;SimHei" w:hAnsi="黑体;SimHei" w:cs="宋体;SimSun" w:eastAsia="黑体;SimHei"/>
          <w:color w:val="000000"/>
          <w:kern w:val="0"/>
          <w:sz w:val="32"/>
          <w:szCs w:val="32"/>
        </w:rPr>
        <w:t>二是</w:t>
      </w:r>
      <w:r>
        <w:rPr>
          <w:rFonts w:ascii="仿宋_GB2312" w:hAnsi="仿宋_GB2312" w:cs="宋体;SimSun" w:eastAsia="仿宋_GB2312"/>
          <w:color w:val="000000"/>
          <w:kern w:val="0"/>
          <w:sz w:val="32"/>
          <w:szCs w:val="32"/>
        </w:rPr>
        <w:t>部分涉密岗位人员保密防范意识淡薄，保密规章制度形同虚设，政务信息公开前不进行保密审查，涉密计算机违规连接国际互联网，非涉密计算机违规处理涉密信息，移动存储介质违规在涉密和非涉密计算机交叉使用，手机、普通电话违规谈论国家秘密，普通传真机、互联网邮件系统违规传输秘密信息，涉密载体违规带入公共场所等泄密隐患突出。</w:t>
      </w:r>
      <w:r>
        <w:rPr>
          <w:rFonts w:ascii="黑体;SimHei" w:hAnsi="黑体;SimHei" w:cs="宋体;SimSun" w:eastAsia="黑体;SimHei"/>
          <w:color w:val="000000"/>
          <w:kern w:val="0"/>
          <w:sz w:val="32"/>
          <w:szCs w:val="32"/>
        </w:rPr>
        <w:t>三是</w:t>
      </w:r>
      <w:r>
        <w:rPr>
          <w:rFonts w:ascii="仿宋_GB2312" w:hAnsi="仿宋_GB2312" w:cs="宋体;SimSun" w:eastAsia="仿宋_GB2312"/>
          <w:color w:val="000000"/>
          <w:kern w:val="0"/>
          <w:sz w:val="32"/>
          <w:szCs w:val="32"/>
        </w:rPr>
        <w:t>少数保密组织履行职责不力，工作不够主动，忧患意识、超前意识和创新意识不强，工作长期处于被动应付状态。少数保密专兼职人员工作动力不足，精神状态不好，工作一般化，只求“过得去”，不求“过得硬”，给抓工作的推动和落实带来消极影响。</w:t>
      </w:r>
      <w:r>
        <w:rPr>
          <w:rFonts w:ascii="黑体;SimHei" w:hAnsi="黑体;SimHei" w:cs="宋体;SimSun" w:eastAsia="黑体;SimHei"/>
          <w:color w:val="000000"/>
          <w:kern w:val="0"/>
          <w:sz w:val="32"/>
          <w:szCs w:val="32"/>
        </w:rPr>
        <w:t>四是</w:t>
      </w:r>
      <w:r>
        <w:rPr>
          <w:rFonts w:ascii="仿宋_GB2312" w:hAnsi="仿宋_GB2312" w:cs="宋体;SimSun" w:eastAsia="仿宋_GB2312"/>
          <w:color w:val="000000"/>
          <w:kern w:val="0"/>
          <w:sz w:val="32"/>
          <w:szCs w:val="32"/>
        </w:rPr>
        <w:t>保密干部人才结构、知识结构、年龄结构陈旧老化，缺乏引领性、高层次技术人才，缺乏信息化条件下专业化、高水准的保密技术检查监管队伍，技术发展项目难以有效推进。</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们开展此次活动，就是要针对当前保密工作中暴露出的突出问题和存在的薄弱环节，切实增强忧患意识、风险意识和责任意识，以最坚决的态度、最严格的要求、最有力的手段，查漏补缺，举一反三，堵塞漏洞，坚决防止失泄密案事件的再次发生。</w:t>
      </w:r>
    </w:p>
    <w:p>
      <w:pPr>
        <w:pStyle w:val="Normal"/>
        <w:widowControl/>
        <w:spacing w:lineRule="exact" w:line="44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ascii="黑体;SimHei" w:hAnsi="黑体;SimHei" w:cs="宋体;SimSun" w:eastAsia="黑体;SimHei"/>
          <w:color w:val="000000"/>
          <w:kern w:val="0"/>
          <w:sz w:val="32"/>
          <w:szCs w:val="32"/>
        </w:rPr>
        <w:t>明确目标任务，确保保密活动顺利推进</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开展保密工作“大教育、大检查、大整改”活动，是推动我局保密工作机制长效化的有效载体，是新形势下做好我局保密工作的一项重要举措。各单位要统一思想，提高认识，牢固树立保密防范责任意识，切实增强开展好此次活动的积极性、自觉性，保证活动深入、高效开展。通过开展保密工作“大教育、大检查、大整改”活动，实现以下四个目标：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使全警得到深刻教育。</w:t>
      </w:r>
      <w:r>
        <w:rPr>
          <w:rFonts w:ascii="仿宋_GB2312" w:hAnsi="仿宋_GB2312" w:cs="宋体;SimSun" w:eastAsia="仿宋_GB2312"/>
          <w:color w:val="000000"/>
          <w:kern w:val="0"/>
          <w:sz w:val="32"/>
          <w:szCs w:val="32"/>
        </w:rPr>
        <w:t>重大失泄密事件的发生，究其原因全都与有关当事人理想信念缺失，宗旨意识不强，世界观、人生观、价值观严重扭曲有关。活动中要加大对领导干部和涉密人员的保密教育力度，把增强保密观念作为提高干部素质和道德品质的重要方面来抓。要始终把忠诚教育放在第一位。要通过开展教育，让每一位民警认真学习领会忠诚保密知识，进一步坚定政治信念，牢固树立科学正确的世界观、人生观和价值观，提高抵制各种不良影响和经受各种风浪考验的能力，始终保持忠于党、忠于祖国、忠于人民、忠于法律的政治本色。要认真对待并解决广大民警特别是各级领导干部和涉密人员对保密知识、保密管理、保密技能的“不知、不懂、不会”等问题，教育大家要把保密规定转化为政治要求、工作习惯和行为准则。要对涉密人员进行严格的岗前资格审查和培训教育，一定要做到审查不通过不上岗、培训不合格不上岗，真正实现对涉密岗位的全过程监管、全方位覆盖，确保涉密人员可靠、可信、可用。教育中</w:t>
      </w:r>
      <w:r>
        <w:rPr>
          <w:rFonts w:ascii="仿宋_GB2312" w:hAnsi="仿宋_GB2312" w:cs="宋体;SimSun" w:eastAsia="仿宋_GB2312"/>
          <w:b/>
          <w:color w:val="000000"/>
          <w:kern w:val="0"/>
          <w:sz w:val="32"/>
          <w:szCs w:val="32"/>
        </w:rPr>
        <w:t>要突出涉密岗位人员这一重点。</w:t>
      </w:r>
      <w:r>
        <w:rPr>
          <w:rFonts w:ascii="仿宋_GB2312" w:hAnsi="仿宋_GB2312" w:cs="宋体;SimSun" w:eastAsia="仿宋_GB2312"/>
          <w:color w:val="000000"/>
          <w:kern w:val="0"/>
          <w:sz w:val="32"/>
          <w:szCs w:val="32"/>
        </w:rPr>
        <w:t>公安机关的涉密岗位人员主要有五类：一是公安机关副处以上领导干部；二是隐蔽战线的业务部门全体人员，包括指挥中心、国保、行技、邪侦、反恐、信通、网安等部门的人员；三是公安政治工作、秘书工作部门全体人员和从事公安内勤岗位的工作人员；四是公安科技研究人员；五是从事文件、档案资料、计算机数据、电报、密码电报管理人员和信息统计、文印人员。</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使问题得到彻底纠改。</w:t>
      </w:r>
      <w:r>
        <w:rPr>
          <w:rFonts w:ascii="仿宋_GB2312" w:hAnsi="仿宋_GB2312" w:cs="宋体;SimSun" w:eastAsia="仿宋_GB2312"/>
          <w:color w:val="000000"/>
          <w:kern w:val="0"/>
          <w:sz w:val="32"/>
          <w:szCs w:val="32"/>
        </w:rPr>
        <w:t>当前保密工作还存在保密意识和敌情观念淡薄、定密不规范、随意复制涉密载体、不按规定销毁涉密载体、擅自携带涉密文件外出、不按规定对外提供涉密材料、涉密载体存放场所不合要求、内网、外网没有实行有效的物理隔离、一机两用、涉密优盘、硬盘内外网交叉使用等突出问题和保密意识不强、保密管理缺失、制度执行不严、保密技术滞后、保密队伍不稳定等薄弱环节。各单位在活动中，要坚持“突出问题不解决不放过，薄弱环节不加强不放过，泄密隐患不消除不放过”，在前期自查自纠的基础上，对存在的问题进行认真梳理，逐条逐项进行研究，分析产生问题的原因，逐条逐项制定整改措施，并明确责任主体、目标要求、具体措施和责任人，落实完成时限，集中抓好问题整改。同时进一步修改完善规章制度，建立长效机制，真正做到让制度管人，确保整顿工作有序开展。</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使制度得到完善落实。</w:t>
      </w:r>
      <w:r>
        <w:rPr>
          <w:rFonts w:ascii="仿宋_GB2312" w:hAnsi="仿宋_GB2312" w:cs="宋体;SimSun" w:eastAsia="仿宋_GB2312"/>
          <w:color w:val="000000"/>
          <w:kern w:val="0"/>
          <w:sz w:val="32"/>
          <w:szCs w:val="32"/>
        </w:rPr>
        <w:t>制度建设是做好保密工作的重要保障。管理不严、制度不落实，是造成失泄密事件的直接原因。市局保密办要通过此次活动，认真梳理市局现行各类保密制度规定，紧盯保密工作的薄弱环节，下大力气做好相关保密规章制度的立、改、废工作，建立一整套完善、科学、操作性强的保密管理制度体系。特别是要完善网络安全管理等专项保密制度，细化分工，明确责任，为做好保密工作提供制度保证。全市各级公安机关要坚持以制度管密、以制度管人，真正把落实各项安全保密规章制度、执行安全保密纪律作为一件大事来抓，认真对照各项安全保密规章制度的要求，集中检查整改公安保密工作中存在的突出问题，确保各项制度落到实处，做到“有章可循、有章必循”。</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使工作得到全面加强。</w:t>
      </w:r>
      <w:r>
        <w:rPr>
          <w:rFonts w:ascii="仿宋_GB2312" w:hAnsi="仿宋_GB2312" w:cs="宋体;SimSun" w:eastAsia="仿宋_GB2312"/>
          <w:color w:val="000000"/>
          <w:kern w:val="0"/>
          <w:sz w:val="32"/>
          <w:szCs w:val="32"/>
        </w:rPr>
        <w:t>通过活动，使保密法律法规知识在广大民警职工中得到普及，全市各级公安机关涉密人员能够较为熟练的掌握和运用保密防范知识和技能；使广大民警职工的保密观念明显提高，全市各级公安机关领导干部和涉密人员保密责任意识明显增强；使公安保密宣传教育工作实现规范化、制度化，公安保密法制宣传教育机制进一步完善；公安保密制度规定进一步完善，进一步筑牢公安保密防线，使我局各项公安保密工作得到全面加强，</w:t>
      </w:r>
      <w:r>
        <w:rPr>
          <w:rFonts w:ascii="Times New Roman" w:hAnsi="Times New Roman" w:cs="Times New Roman" w:eastAsia="仿宋_GB2312"/>
          <w:color w:val="000000"/>
          <w:kern w:val="0"/>
          <w:sz w:val="32"/>
          <w:szCs w:val="32"/>
        </w:rPr>
        <w:t> </w:t>
      </w:r>
      <w:r>
        <w:rPr>
          <w:rFonts w:ascii="仿宋_GB2312" w:hAnsi="仿宋_GB2312" w:cs="宋体;SimSun" w:eastAsia="仿宋_GB2312"/>
          <w:color w:val="000000"/>
          <w:kern w:val="0"/>
          <w:sz w:val="32"/>
          <w:szCs w:val="32"/>
        </w:rPr>
        <w:t>为全面防范失泄密事件和确保国家秘密和警务工作秘密安全提供坚实的保障。</w:t>
      </w:r>
    </w:p>
    <w:p>
      <w:pPr>
        <w:pStyle w:val="Normal"/>
        <w:widowControl/>
        <w:spacing w:lineRule="exact" w:line="440"/>
        <w:ind w:firstLine="640"/>
        <w:jc w:val="left"/>
        <w:rPr>
          <w:rFonts w:ascii="宋体;SimSun" w:hAnsi="宋体;SimSun" w:eastAsia="黑体;SimHei" w:cs="宋体;SimSun"/>
          <w:color w:val="000000"/>
          <w:kern w:val="0"/>
          <w:sz w:val="32"/>
          <w:szCs w:val="32"/>
        </w:rPr>
      </w:pPr>
      <w:r>
        <w:rPr>
          <w:rFonts w:ascii="黑体;SimHei" w:hAnsi="黑体;SimHei" w:cs="黑体;SimHei" w:eastAsia="黑体;SimHei"/>
          <w:color w:val="000000"/>
          <w:kern w:val="0"/>
          <w:sz w:val="32"/>
          <w:szCs w:val="32"/>
        </w:rPr>
        <w:t>三、加强组织领导，确保保密活动取得实效</w:t>
      </w:r>
    </w:p>
    <w:p>
      <w:pPr>
        <w:pStyle w:val="Normal"/>
        <w:widowControl/>
        <w:spacing w:lineRule="exact" w:line="44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为确保此次活动取得实效，市局保密委制定下发了《关于在全局开展保密工作“大教育、大检查、大整改”活动的实施方案》，对活动作出了部署。从目前掌握的情况看，各分县局和市局各部门做了一些工作，但仍普遍存在着认识不足、重视不够，排查不细致、不到位，工作流于形式、走过场等问题。各单位要认真对待，高度重视，采取有力措施，扎实开展保密隐患大排查活动，确保取得实实在在的效果。在此，我提几点要求：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楷体_GB2312" w:hAnsi="楷体_GB2312" w:cs="仿宋_GB2312" w:eastAsia="楷体_GB2312"/>
          <w:color w:val="000000"/>
          <w:kern w:val="0"/>
          <w:sz w:val="32"/>
          <w:szCs w:val="32"/>
        </w:rPr>
        <w:t>（一）加强领导，落实责任。</w:t>
      </w:r>
      <w:r>
        <w:rPr>
          <w:rFonts w:ascii="仿宋_GB2312" w:hAnsi="仿宋_GB2312" w:cs="仿宋_GB2312" w:eastAsia="仿宋_GB2312"/>
          <w:color w:val="000000"/>
          <w:kern w:val="0"/>
          <w:sz w:val="32"/>
          <w:szCs w:val="32"/>
        </w:rPr>
        <w:t>做好新形势下的保密工作，关键在领导，核心是落实。为确保此次活动取得实效，市局成立了保密工作“大教育、大检查、大整改”活动领导小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由我担任组长</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市局副局长、保密委员会副主任肖西亮、冯厂生、王建明担任副组长</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各分、县局，市局各部门保密委员会主任（领导小组组长）为成员，负责对此次大排查活动的</w:t>
      </w:r>
      <w:r>
        <w:rPr>
          <w:rFonts w:ascii="仿宋_GB2312" w:hAnsi="仿宋_GB2312" w:cs="宋体;SimSun" w:eastAsia="仿宋_GB2312"/>
          <w:color w:val="000000"/>
          <w:kern w:val="0"/>
          <w:sz w:val="32"/>
          <w:szCs w:val="32"/>
        </w:rPr>
        <w:t>组织协调工作。各分县局、市局各部门也要成立相应机构，切实加强组织领导，确保活动的顺利进行。各单位要认真落实保密工作责任制，各级领导要亲自动手抓保密，切实把保密工作列入议事日程，摆在重要位置，与业务工作同研究、同布置、同检查，形成层层抓落实的保密工作格局。各级保密委要积极履职，发挥统筹协调作用，定期召开会议，加强研究部署，推动将保密工作列入年度工作综合考评，着力解决保密工作遇到的各种突出问题；各级保密办要强化自身建设，当好参谋助手，加强情况掌握，加强调查研究，积极为领导决策提建议、出主意，牵头协助抓好各项工作落实；各级保密专兼职干部要切实履行职责，加强对本单位业务部门保密工作的指导、协调、监督、管理，切实消除保密隐患；各单位要牢固树立“保密工作无小事”的意识，坚持“谁主管，谁负责”，严防发生失泄密事（案）件，做到看好自家门、管好自家人。</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广泛动员，营造氛围。</w:t>
      </w:r>
      <w:r>
        <w:rPr>
          <w:rFonts w:ascii="仿宋_GB2312" w:hAnsi="仿宋_GB2312" w:cs="宋体;SimSun" w:eastAsia="仿宋_GB2312"/>
          <w:color w:val="000000"/>
          <w:kern w:val="0"/>
          <w:sz w:val="32"/>
          <w:szCs w:val="32"/>
        </w:rPr>
        <w:t xml:space="preserve">各单位要结合工作实际，明确此次保密活动的工作重点、目标和具体措施，充分利用多种宣传手段，多种形式、多种渠道宣传保密工作的新规定、新知识、新要求，做到宣传教育活动全覆盖，为活动扎实有效开展营造良好的氛围。各单位要严格按照活动方案要求，认真扎实完成好每一个阶段的各项具体任务，做到人人积极参与、敢于揭短亮丑，充分发挥广大民警在保密工作中的主力军作用，对问题隐患要下决心整改到位，确保活动不走过场，并取得应有的效果。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加强督导，确保实效。</w:t>
      </w:r>
      <w:r>
        <w:rPr>
          <w:rFonts w:ascii="仿宋_GB2312" w:hAnsi="仿宋_GB2312" w:cs="宋体;SimSun" w:eastAsia="仿宋_GB2312"/>
          <w:color w:val="000000"/>
          <w:kern w:val="0"/>
          <w:sz w:val="32"/>
          <w:szCs w:val="32"/>
        </w:rPr>
        <w:t>活动开展期间，市局“活动办”将采取明察暗访等形式，对各单位活动开展情况进行全程不间断督导，对各单位每一个阶段的活动开展情况进行检查验收。凡未能达到活动要求、未能完成各阶段任务的单位，市局将责令延期转段，检查验收达标后方可转入下一阶段活动。各单位也要结合实际，加大问责力度，把工作任务分解到部门、落实到岗位、量化到个人、具体到项目。对于活动开展中走形式、搞应付、被责令延期转段的单位，市局保密委将予以全局通报批评，对其相关领导和具体责任人进行问效问责追究，并严肃处理。对落实不力，工作失职造成重大违规泄密事件的，将严肃追究直接责任人员和有关领导责任。</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国家利益和国家安全高于一切，做好信息化条件下的公安保密工作责任重于泰山。希望各级公安机关和广大公安民警进一步提高思想认识，锐意进取，克难奋进，以这次“大教育、大检查、大整改”活动为契机，扎扎实实地抓好各项安全保密措施的落实，全面提升我局保密工作整体能力和水平，为确保党和国家秘密的安全作出新的更大的贡献。</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就讲这么多，谢谢大家！</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24:00Z</dcterms:created>
  <dc:creator>微软用户</dc:creator>
  <dc:description/>
  <cp:keywords/>
  <dc:language>en-US</dc:language>
  <cp:lastModifiedBy>微软用户</cp:lastModifiedBy>
  <dcterms:modified xsi:type="dcterms:W3CDTF">2014-09-19T03:24:00Z</dcterms:modified>
  <cp:revision>2</cp:revision>
  <dc:subject/>
  <dc:title/>
</cp:coreProperties>
</file>