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人民警察保密守则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部关于印发《人民警察保密守则》的通知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通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1999]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公安厅、局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人民警察保密守则》印发给你们，请组织全体公安民警认真学习并遵照执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7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安部</w:t>
      </w:r>
    </w:p>
    <w:p>
      <w:pPr>
        <w:pStyle w:val="Normal"/>
        <w:widowControl/>
        <w:spacing w:lineRule="exact" w:line="600"/>
        <w:ind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九九九年一月二十日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不该说的秘密不说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不该知悉的秘密不问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不该看的秘密不看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不在私人交往或公开发表的作品中涉及秘密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不擅自记录、复制、拍摄、摘抄、收藏秘密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不擅自携带秘密载体去公共场所或探亲访友。</w:t>
      </w:r>
    </w:p>
    <w:p>
      <w:pPr>
        <w:pStyle w:val="Normal"/>
        <w:widowControl/>
        <w:spacing w:before="280" w:after="240"/>
        <w:ind w:left="64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不使用无保密措施的通信设备、普通邮政和计算机互联网络传递秘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1:00Z</dcterms:created>
  <dc:creator>微软用户</dc:creator>
  <dc:description/>
  <cp:keywords/>
  <dc:language>en-US</dc:language>
  <cp:lastModifiedBy>微软用户</cp:lastModifiedBy>
  <dcterms:modified xsi:type="dcterms:W3CDTF">2014-09-19T03:31:00Z</dcterms:modified>
  <cp:revision>2</cp:revision>
  <dc:subject/>
  <dc:title/>
</cp:coreProperties>
</file>