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西安市公安局警察训练支队</w:t>
      </w:r>
      <w:r>
        <w:rPr/>
        <w:t>聘用人员保密工作信息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1"/>
        <w:gridCol w:w="297"/>
        <w:gridCol w:w="185"/>
        <w:gridCol w:w="658"/>
        <w:gridCol w:w="416"/>
        <w:gridCol w:w="718"/>
        <w:gridCol w:w="142"/>
        <w:gridCol w:w="427"/>
        <w:gridCol w:w="849"/>
        <w:gridCol w:w="546"/>
        <w:gridCol w:w="709"/>
        <w:gridCol w:w="1438"/>
        <w:gridCol w:w="709"/>
        <w:gridCol w:w="960"/>
      </w:tblGrid>
      <w:tr>
        <w:trPr>
          <w:trHeight w:val="63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岗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部门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、任职情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审核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队领导审核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   年   月   日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了解有关保密法规制度，知悉应当承担的保密义务和法律责任。本人庄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认真遵守国家保密法律、法规和规章制度，履行保密义务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不提供虚假个人信息，自愿接受保密审查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不违规记录、存储、复制、传输涉密信息，不违规留存、处置涉密载体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不以任何方式泄露所接触和知悉的国家秘密与警务工作秘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未经单位审查批准，不擅自发表涉及未公开工作内容的文章、著述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离岗时，自愿接受脱密期管理，签订保密承诺书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上述承诺，自愿承担党纪、政纪责任和法律后果。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36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说 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必须提供的证明材料：身份证复印件、最高学历证书复印件、</w:t>
            </w:r>
            <w:r>
              <w:rPr>
                <w:rFonts w:ascii="宋体;SimSun" w:hAnsi="宋体;SimSun" w:cs="宋体;SimSun"/>
                <w:b/>
                <w:szCs w:val="21"/>
              </w:rPr>
              <w:t>无违法犯罪记录证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家庭成员中父母、配偶、子女三类人都必须填写，社会关系填写不少于二人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5:00Z</dcterms:created>
  <dc:creator>X</dc:creator>
  <dc:description/>
  <cp:keywords/>
  <dc:language>en-US</dc:language>
  <cp:lastModifiedBy>微软用户</cp:lastModifiedBy>
  <cp:lastPrinted>2014-07-31T15:55:00Z</cp:lastPrinted>
  <dcterms:modified xsi:type="dcterms:W3CDTF">2014-09-26T05:23:00Z</dcterms:modified>
  <cp:revision>14</cp:revision>
  <dc:subject/>
  <dc:title>吉安市公安局聘用人员保密工作信息登记表</dc:title>
</cp:coreProperties>
</file>