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西 安 市 公 安 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关于等级戒备响应工作规范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各分、县局，市局各部门：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中、省、市有关文件要求和我局关于处置重大案（事）件的方（预）案，结合当前日益严峻的反恐形势，为进一步强化处置工作，市局决定在严格遵守处置工作程序的基础上，规范一、二、三级戒备响应工作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等级戒备响应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戒备响应的警力要求。市局启动一级戒备响应时，各分、县局，各警种全员全装值班备勤，强化社会面及重点区域的控制，随时听侯指挥部调遣；市局启动二级戒备响应时，各分、县局，各警种三分之二警力值班备勤，强化社会面及重点区域的控制，随时听侯指挥部调遣；市局启动三级戒备响应时，各分、县局，各警种三分之一警力值班备勤，强化社会面及重点区域的控制，随时听侯指挥部调遣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严格落实领导责任制。当市局启动一级戒备响应时，市局主要领导或业务主管领导坐镇市局指挥中心；当市局启动二级戒备响应时，由业务主管领导和分管指挥中心领导坐镇市局指挥中心；当市局启动三级戒备响应时，由分管指挥中心领导和值班局领导坐镇市局指挥中心；各分、县局，各警种在启动等级戒备时，参照以上执行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明确指挥部成员单位。当市局启动一级戒备响应时，市局指挥中心、办公室、治安局、刑侦局、交警支队、情报中心、新闻中心、反恐支队、特警支队、巡警支队、国保支队、经保支队、文保支队、网安支队、消防支队、武警支队主要领导和一名业务科（队）长到市局指挥中心协助工作；当市局启动二级戒备响应时，由上述单位一名主管业务领导和一名业务科（队）长到市局指挥中心协助工作；当市局启动三级戒备响应时，由市局指挥中心负责指挥部的日常工作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点名应答要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当市局启动一级戒备响应时，市局指挥部主要通过视频、电台、电话等设备每日进行上午、下午和晚上三次点名，各分、县局，各警种由主要领导应答并报告情况；当市局启动二级戒备响应时，市局指挥部每日进行上午、下午两次点名，各分、县局，各警种由业务主管领导应答并报告情况；当市局启动三级戒备响应时，市局指挥部每日进行一次点名，各分、县局，各警种由值班领导应答并报告情况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明确信息报送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当启动等级戒备响应时，各单位报送信息要严格按照市局指挥中心要求的内容、时间、方式进行报送，重大突发性事件要随发随报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严格检查督导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市局指挥中心将通过视频点名、电台呼叫、电话抽查等方式对各单位值班备勤、警力部署和工作开展等情况进行检查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由市局办公室、指挥中心和督察支队组成联合检查组，采取明察暗访、现场检查、重点督办等方式进行督导检查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各分、县局，各警种，对重点区域、重点部位和工作安排情况进行检查，尤其启动一级戒备时，必须由各单位一把手带队进行检查督导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戒备指令下达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戒备级别按照一、二、三级从高到低排序，在戒备期间，戒备级别、戒备启动和结束的指令由市局指挥部根据市局要求和工作安排，由指挥中心统一下达指令。具体工作参照方（预）案和工作要求执行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工作总结报告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级戒备工作结束后，各单位要及时进行总结，形成文字材料上报市局办公室，由办公室统一收集，形成报告，报送有关上级部门。</w:t>
      </w:r>
    </w:p>
    <w:p>
      <w:pPr>
        <w:pStyle w:val="Normal"/>
        <w:spacing w:lineRule="exact" w:line="540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4:00Z</dcterms:created>
  <dc:creator>bgs</dc:creator>
  <dc:description/>
  <cp:keywords/>
  <dc:language>en-US</dc:language>
  <cp:lastModifiedBy>微软用户</cp:lastModifiedBy>
  <cp:lastPrinted>2014-12-18T11:55:00Z</cp:lastPrinted>
  <dcterms:modified xsi:type="dcterms:W3CDTF">2014-12-18T03:55:00Z</dcterms:modified>
  <cp:revision>2</cp:revision>
  <dc:subject/>
  <dc:title>附件1</dc:title>
</cp:coreProperties>
</file>