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西安市公安局指挥中心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重大敏感公安要情信息报送规定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试行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)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理顺、规范重大敏感公安要情信息报送工作，确保各类要情信息采集、报送的及时性、准确性和客观性，结合指挥中心工作实际，制定本规定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危害国家安全类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涉及“藏独”、“疆独”等民族分裂组织或民族分裂活动类信息。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涉及邪教分子冲击党政机关等要害部门、重点单位或非法聚集类信息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涉及军事单位、军工企业方面的信息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危害公共安全类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恐怖袭击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重大交通事故：涉及民航、铁路、地铁、客运方面，造成群死群伤的事故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“四大家”。人数慎报，可用“截止目前，已造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伤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死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局正在开展相关工作”的通用格式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重大火灾事故：涉及过火面积较大、造成群死群伤的事故信息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“四大家”。人数慎报，“过火面积”未经消防部门认定暂不报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重大安全生产事故：涉及安全生产领域内发生的造成群死群伤，有重大社会影响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报市委、市政府、市委政法委，视情上报其它部门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涉及集体中毒或疫情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先报市委、市政府、市委政法委，待统一口径后再报省厅。情况不明确的可用“疑似中毒”、“疑似疫情”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公共场所重大踩踏事故方面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先报市委、市政府、市委政法委，待统一口径后再报省厅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涉及重大危险品泄漏方面的事故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先报市委、市政府、市委政法委，待统一口径后再报省厅。“危害程度”须有专业部门结论，可用“经初步调查”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涉及水、电、气、暖、油和天然气闪爆方面的事故信息。</w:t>
      </w:r>
    </w:p>
    <w:p>
      <w:pPr>
        <w:pStyle w:val="Normal"/>
        <w:spacing w:lineRule="exact" w:line="540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先报市委、市政府、市委政法委，待统一口径后再报省厅。</w:t>
      </w:r>
    </w:p>
    <w:p>
      <w:pPr>
        <w:pStyle w:val="Normal"/>
        <w:spacing w:lineRule="exact" w:line="540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涉及其它领域严重危害公共安全类信息。</w:t>
      </w:r>
    </w:p>
    <w:p>
      <w:pPr>
        <w:pStyle w:val="Normal"/>
        <w:spacing w:lineRule="exact" w:line="540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先报市委、市政府、市委政法委，待统一口径后再报省厅。</w:t>
      </w:r>
    </w:p>
    <w:p>
      <w:pPr>
        <w:pStyle w:val="Normal"/>
        <w:spacing w:lineRule="exact" w:line="540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：案件类信息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涉枪、涉爆、涉黑、涉恶方面的信息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涉及聚众斗殴、造成多人伤亡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危害公民人身财产安全的严重暴力案件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涉及制造社会恐慌的案件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领导及上级部门关注的案件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涉及敏感事件、重要人物的案件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有关本市的，主报“市委、市政府、市委政法委”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：学校类信息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涉及学生伤亡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涉及考试泄密、招生骗局等方面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涉及校园安全方面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涉及校园维稳方面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涉及教职员工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：涉外类信息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涉外案、事件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涉外非法务工、非法居住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涉外投资经营领域类信息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其它涉外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六条：涉警信息 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我局民警在工作中伤亡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报告市局局长、主管局长、政治部主任、值班局长；提出拟办意见，经请示领导同意后报相关部门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我局民警在工作中因违法违纪引起社会、媒体或网络关注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报告市局局长、主管局长，纪委书记。通知督察、纪委、网安支队和新闻中心先期介入；提出拟办意见，经请示领导同意后报相关部门。</w:t>
      </w:r>
    </w:p>
    <w:p>
      <w:pPr>
        <w:pStyle w:val="Normal"/>
        <w:spacing w:lineRule="exact" w:line="540"/>
        <w:ind w:left="160" w:firstLine="46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我局民警在工作中引发纠纷或群体性事件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提出拟办意见，仅报市局领导，形成完整结论后，按照局领导指示报相关部门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非我局的本市政法干警（安全、司法、检法两院）在我市引发的涉警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主报市委、市政府、市委政法委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非本市政法干警在我市引发的涉警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冒充警务人员引发的案、事件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：“四大家”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：涉及民族、宗教方面的信息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“四大家”。涉及我市的信息，待核定后再报送省厅；“涉藏”、“ 涉疆”信息专报有关部门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：媒体关注类信息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攻击党委、政府、学校、电视台等要害部门或重点单位，涉及党委、政府和领导形象的相关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自焚、投毒、爆炸等或扬言制造极端事件的，易引发公众关注或造成恶劣影响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涉及渣土车、医患纠纷、教育体制、司法公正、非法集资、农民工讨薪等社会热点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涉及本市重点工程和重点项目引发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其它易被媒体关注、炒作的敏感性问题的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提出拟办意见，逐级请示，经领导同意后，报送相关部门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：涉及本市的所有负面信息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涉及本市因征地、拆迁引发比较激烈的矛盾冲突类信息，如：自伤自残、打砸等过激行为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涉及影响西安投资环境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涉及本市公务人员个人或群体类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涉及本市政府职能部门在工作中引发的有影响的事件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涉及本市领导及政府其它敏感性信息。</w:t>
      </w:r>
    </w:p>
    <w:p>
      <w:pPr>
        <w:pStyle w:val="Normal"/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涉及非本市人员在我市旅游、消费、暂居引发的投诉、聚集等信息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4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范围及要求：仅报市委、市政府、市委政法委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5:00Z</dcterms:created>
  <dc:creator>bgs</dc:creator>
  <dc:description/>
  <cp:keywords/>
  <dc:language>en-US</dc:language>
  <cp:lastModifiedBy>微软用户</cp:lastModifiedBy>
  <cp:lastPrinted>2014-12-18T11:58:00Z</cp:lastPrinted>
  <dcterms:modified xsi:type="dcterms:W3CDTF">2014-12-18T03:58:00Z</dcterms:modified>
  <cp:revision>2</cp:revision>
  <dc:subject/>
  <dc:title>附件3</dc:title>
</cp:coreProperties>
</file>