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安市公安局警察训练支队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信息公开保密审查程序流程图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9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33320"/>
                          <a:chOff x="0" y="0"/>
                          <a:chExt cx="60580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0040" y="5371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9237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队保密办保密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217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3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77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23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6174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174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19240"/>
                            <a:ext cx="9716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23200"/>
                            <a:ext cx="1028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确定是否属于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023200"/>
                            <a:ext cx="1028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第三方权益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2023200"/>
                            <a:ext cx="1028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能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7320" y="234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358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形成并提出属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38320"/>
                            <a:ext cx="343080" cy="33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031840"/>
                            <a:ext cx="343080" cy="33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88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307080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队保密办报市局保密办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103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129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1129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3517920"/>
                            <a:ext cx="91440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同意或有关部门认为应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51864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不同意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396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06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90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996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99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0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4908600"/>
                            <a:ext cx="14382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99600"/>
                            <a:ext cx="1600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公开的政务警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5090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522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53.8pt" coordorigin="0,0" coordsize="9540,11076">
                <v:rect id="shape_0" stroked="f" o:allowincell="f" style="position:absolute;left:0;top:0;width:953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6,846" to="4756,1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0;top:1455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队保密办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1917" to="4770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41" to="7739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32" to="1980,3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2556" to="3690,3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547" to="5880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547" to="7740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80;width:1529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186;width:1619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确定是否属于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3186;width:1619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第三方权益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3186;width:1619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能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10,3699" to="8969,3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,3714" to="1049,3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2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形成并提出属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10;width:539;height:5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0;width:539;height:5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5,4212" to="3375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33" to="6120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5;top:4836;width:17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队保密办报市局保密办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4887" to="7259,4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4902" to="4920,5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4902" to="7260,5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5;top:5540;width:1439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同意或有关部门认为应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5541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不同意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0,6240" to="896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396" to="4139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85" to="3060,7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86" to="5579,7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86" to="2160,7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101" to="5580,7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9;top:7730;width:226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16;width:251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公开的政务警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,8016" to="1124,8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7956" to="9014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4:00Z</dcterms:created>
  <dc:creator>Sky123.Org</dc:creator>
  <dc:description/>
  <cp:keywords/>
  <dc:language>en-US</dc:language>
  <cp:lastModifiedBy>微软用户</cp:lastModifiedBy>
  <cp:lastPrinted>2014-12-08T14:19:00Z</cp:lastPrinted>
  <dcterms:modified xsi:type="dcterms:W3CDTF">2014-12-22T08:15:00Z</dcterms:modified>
  <cp:revision>5</cp:revision>
  <dc:subject/>
  <dc:title>信息公开保密审查程序流程图</dc:title>
</cp:coreProperties>
</file>