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0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西安市公安局警察训练支队信息公开保密审查表</w:t>
      </w:r>
    </w:p>
    <w:p>
      <w:pPr>
        <w:pStyle w:val="Normal"/>
        <w:spacing w:lineRule="exact" w:line="2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7"/>
        <w:gridCol w:w="3053"/>
        <w:gridCol w:w="126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公开信息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文  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8" w:firstLine="2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产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部    门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摘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公开属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公开属性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主动公开  □依申请公开  □不予公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秘密信息解密公开  □内部事项解控公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关法人、个人信息强制公开</w:t>
            </w:r>
          </w:p>
        </w:tc>
      </w:tr>
      <w:tr>
        <w:trPr>
          <w:trHeight w:val="6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公开形式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向社会公开             □只对申请人公开</w:t>
            </w:r>
          </w:p>
        </w:tc>
      </w:tr>
      <w:tr>
        <w:trPr>
          <w:trHeight w:val="13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申请公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不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原因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秘密 □警务秘密 □商业秘密 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其它工作秘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个人隐私 □危及国家安全 □危及公共安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危及国家经济安全  □危及社会稳定</w:t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公开渠道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网站  □政府公报  □新闻发布  □报纸  □广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视  □其它形式公开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微博  微信  短信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1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信息产生部门审核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支队保密办审核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领导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信息公开领导审批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主管领导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栏中的相关内容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可根据实际在方格内选择“√”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34:00Z</dcterms:created>
  <dc:creator>西安市公安局</dc:creator>
  <dc:description/>
  <cp:keywords/>
  <dc:language>en-US</dc:language>
  <cp:lastModifiedBy>微软用户</cp:lastModifiedBy>
  <dcterms:modified xsi:type="dcterms:W3CDTF">2014-12-22T08:16:00Z</dcterms:modified>
  <cp:revision>6</cp:revision>
  <dc:subject/>
  <dc:title>附件2</dc:title>
</cp:coreProperties>
</file>