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西安市公安局警察训练支队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bCs/>
          <w:spacing w:val="-8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pacing w:val="-8"/>
          <w:sz w:val="36"/>
          <w:szCs w:val="36"/>
        </w:rPr>
        <w:t>深入开展财政供养人员“吃空饷”问题专项治理工作责任书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bCs/>
          <w:spacing w:val="-8"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为确保“吃空饷”专项治理工作扎实推进，取得实效，特向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上一级组织）签署如下责任书：</w:t>
      </w:r>
    </w:p>
    <w:p>
      <w:pPr>
        <w:pStyle w:val="Normal"/>
        <w:spacing w:lineRule="exact" w:line="576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一、我部门确保认真贯彻落实市局关于深入开展财政供养人员“吃空饷”问题专项治理工作要求，严格按照程序认真开展专项治理工作，做到全面清理，不留死角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我部门确保上报的财政供养人员“吃空饷”问题专项治理工作报告、填写的自查情况统计表和登记表内容真实、完整、有效，确保做到不回避、不遮掩、不包庇，确保公示信息真实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我部门如有“吃空饷”问题清理不力，“吃空饷”人员漏报，弄虚作假、隐瞒不报等情况发生，部门主要领导和相关责任人自愿接受党纪、政纪和相关法律法规处理处罚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我部门将建立预防“吃空饷”问题的长效机制，确保不发生“吃空饷”问题，并自觉接受组织和社会监督。（此责任书一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，上报支队专项办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，部门留存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份）</w:t>
      </w:r>
    </w:p>
    <w:p>
      <w:pPr>
        <w:pStyle w:val="Normal"/>
        <w:spacing w:lineRule="exact" w:line="576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6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单位负责人（签字）：             单位（盖章）：                </w:t>
      </w:r>
    </w:p>
    <w:p>
      <w:pPr>
        <w:pStyle w:val="Normal"/>
        <w:spacing w:lineRule="exact" w:line="576"/>
        <w:jc w:val="left"/>
        <w:rPr>
          <w:rFonts w:cs="仿宋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</w:p>
    <w:p>
      <w:pPr>
        <w:pStyle w:val="Normal"/>
        <w:spacing w:lineRule="exact" w:line="576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2:00Z</dcterms:created>
  <dc:creator>admin</dc:creator>
  <dc:description/>
  <cp:keywords/>
  <dc:language>en-US</dc:language>
  <cp:lastModifiedBy>admin</cp:lastModifiedBy>
  <cp:lastPrinted>2015-01-08T10:49:00Z</cp:lastPrinted>
  <dcterms:modified xsi:type="dcterms:W3CDTF">2015-01-08T02:52:00Z</dcterms:modified>
  <cp:revision>2</cp:revision>
  <dc:subject/>
  <dc:title>附件1</dc:title>
</cp:coreProperties>
</file>