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公通</w:t>
      </w:r>
      <w:r>
        <w:rPr>
          <w:rFonts w:eastAsia="仿宋_GB2312" w:cs="宋体;SimSun" w:ascii="仿宋_GB2312" w:hAnsi="仿宋_GB2312"/>
          <w:color w:val="000000"/>
          <w:kern w:val="0"/>
          <w:sz w:val="32"/>
          <w:szCs w:val="32"/>
        </w:rPr>
        <w:t>[2015]26</w:t>
      </w:r>
      <w:r>
        <w:rPr>
          <w:rFonts w:ascii="仿宋_GB2312" w:hAnsi="仿宋_GB2312" w:cs="宋体;SimSun" w:eastAsia="仿宋_GB2312"/>
          <w:color w:val="000000"/>
          <w:kern w:val="0"/>
          <w:sz w:val="32"/>
          <w:szCs w:val="32"/>
        </w:rPr>
        <w:t>号</w:t>
      </w:r>
    </w:p>
    <w:p>
      <w:pPr>
        <w:pStyle w:val="Normal"/>
        <w:widowControl/>
        <w:spacing w:lineRule="exact" w:line="44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西 安 市 公 安 局</w:t>
      </w:r>
    </w:p>
    <w:p>
      <w:pPr>
        <w:pStyle w:val="Normal"/>
        <w:widowControl/>
        <w:spacing w:lineRule="exact" w:line="440"/>
        <w:ind w:firstLine="360"/>
        <w:jc w:val="center"/>
        <w:rPr>
          <w:rFonts w:ascii="方正小标宋简体;宋体" w:hAnsi="方正小标宋简体;宋体" w:eastAsia="方正小标宋简体;宋体" w:cs="宋体;SimSun"/>
          <w:color w:val="000000"/>
          <w:w w:val="90"/>
          <w:kern w:val="0"/>
          <w:sz w:val="44"/>
          <w:szCs w:val="44"/>
        </w:rPr>
      </w:pPr>
      <w:r>
        <w:rPr>
          <w:rFonts w:ascii="方正小标宋简体;宋体" w:hAnsi="方正小标宋简体;宋体" w:cs="宋体;SimSun" w:eastAsia="方正小标宋简体;宋体"/>
          <w:color w:val="000000"/>
          <w:w w:val="90"/>
          <w:kern w:val="0"/>
          <w:sz w:val="44"/>
          <w:szCs w:val="44"/>
        </w:rPr>
        <w:t>关于印发《西安市公安局保密工作规定》的</w:t>
      </w:r>
    </w:p>
    <w:p>
      <w:pPr>
        <w:pStyle w:val="Normal"/>
        <w:widowControl/>
        <w:spacing w:lineRule="exact" w:line="440"/>
        <w:ind w:firstLine="36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通  知</w:t>
      </w:r>
    </w:p>
    <w:p>
      <w:pPr>
        <w:pStyle w:val="Normal"/>
        <w:widowControl/>
        <w:spacing w:lineRule="exact" w:line="440"/>
        <w:ind w:first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各分、县局，市局各部门：</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巩固保密工作“大教育、大检查、大整改”活动成果，推动全局保密工作向纵深发展，依据有关法律、法规，结合全局保密工作实际，市局制定了《保密工作规定》（试行），已经</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市局党委会审议通过，现印发你们，请严格遵照执行。并根据各自实际，制定具体实施细则，切实抓好贯彻落实，推动全局保密工作再上新台阶。</w:t>
      </w:r>
    </w:p>
    <w:p>
      <w:pPr>
        <w:pStyle w:val="Normal"/>
        <w:widowControl/>
        <w:spacing w:lineRule="exact" w:line="440"/>
        <w:ind w:firstLine="4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4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43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right="204" w:firstLine="3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安市公安局</w:t>
      </w:r>
    </w:p>
    <w:p>
      <w:pPr>
        <w:pStyle w:val="Normal"/>
        <w:widowControl/>
        <w:spacing w:lineRule="exact" w:line="440"/>
        <w:ind w:right="23" w:first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440"/>
        <w:ind w:right="743" w:firstLine="360"/>
        <w:jc w:val="right"/>
        <w:rPr>
          <w:rFonts w:ascii="宋体;SimSun" w:hAnsi="宋体;SimSun" w:cs="宋体;SimSun"/>
          <w:color w:val="000000"/>
          <w:kern w:val="0"/>
          <w:sz w:val="24"/>
        </w:rPr>
      </w:pPr>
      <w:r>
        <w:rPr>
          <w:rFonts w:cs="宋体;SimSun" w:ascii="宋体;SimSun" w:hAnsi="宋体;SimSun"/>
          <w:color w:val="000000"/>
          <w:kern w:val="0"/>
          <w:sz w:val="24"/>
        </w:rPr>
        <w:br/>
        <w:br/>
        <w:t> </w:t>
      </w:r>
    </w:p>
    <w:p>
      <w:pPr>
        <w:pStyle w:val="Normal"/>
        <w:widowControl/>
        <w:spacing w:lineRule="exact" w:line="440"/>
        <w:ind w:right="1283" w:first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440"/>
        <w:ind w:firstLine="36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440"/>
        <w:ind w:firstLine="36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440"/>
        <w:ind w:firstLine="36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440"/>
        <w:ind w:firstLine="36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440"/>
        <w:ind w:firstLine="36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440"/>
        <w:ind w:firstLine="36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440"/>
        <w:ind w:firstLine="36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spacing w:lineRule="exact" w:line="440"/>
        <w:ind w:firstLine="36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西安市公安局保密工作规定</w:t>
      </w:r>
    </w:p>
    <w:p>
      <w:pPr>
        <w:pStyle w:val="Normal"/>
        <w:widowControl/>
        <w:spacing w:lineRule="exact" w:line="440"/>
        <w:ind w:firstLine="36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试行）</w:t>
      </w:r>
    </w:p>
    <w:p>
      <w:pPr>
        <w:pStyle w:val="Normal"/>
        <w:widowControl/>
        <w:spacing w:lineRule="exact" w:line="440"/>
        <w:ind w:right="743" w:first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440"/>
        <w:ind w:firstLine="640"/>
        <w:jc w:val="left"/>
        <w:rPr>
          <w:rFonts w:cs="宋体;SimSun"/>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保守国家秘密，维护国家的安全和利益，保障公安事业的发展，根据《中华人民共和国保守国家秘密法》及其《实施条例》、《中华人民共和国人民警察法》和有关法律法规，结合市局实际，制定本规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规定适用于市公安局及机关各部门、各二级局、各分县局。</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公安工作中的国家秘密，是国家秘密的重要组成部分。公安工作中凡关系到国家的安全和利益，依法定程序确定的，在一定时间内只限一定范围人员知悉的事项是公安工作中的国家秘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西安市公安机关的保密工作，以维护国家的安全和利益，维护全市社会稳定，保障全市公安工作的顺利进行为目的。</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西安市公安机关保密工作实行积极防范，突出重点，既确保秘密安全又便利各项工作的方针。</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各级党委（总支、支部）对保密工作负主休责任，各单位一把手为保密工作第一责任人，分管领导为直接责任人；各级领导干部对本单位的保密工作均负领导责任，定期听取汇报，及时研究解决问题，为保密工作提供人力、财力、物力保障。</w:t>
      </w:r>
      <w:r>
        <w:rPr>
          <w:rFonts w:ascii="仿宋_GB2312" w:hAnsi="仿宋_GB2312" w:cs="仿宋_GB2312" w:eastAsia="仿宋_GB2312"/>
          <w:color w:val="000000"/>
          <w:kern w:val="0"/>
          <w:sz w:val="32"/>
          <w:szCs w:val="32"/>
        </w:rPr>
        <w:t></w:t>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保密组织机构及职责</w:t>
      </w:r>
    </w:p>
    <w:p>
      <w:pPr>
        <w:pStyle w:val="Normal"/>
        <w:widowControl/>
        <w:spacing w:lineRule="exact" w:line="440"/>
        <w:ind w:firstLine="640"/>
        <w:jc w:val="left"/>
        <w:rPr>
          <w:rFonts w:cs="宋体;SimSun"/>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市局及所属各单位均应成立保密工作组织机构，在本级党委（党总支、党支部）的领导下，主管和领导本单位的保密工作，并接受同级人民政府国家保密工作部门和上级公安机关保密组织机构的领导和指导。</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市局成立保密委员会，在局党委领导下主管和领导全局的保密工作，保密委员会的主任由市局一名负责人担任，设副主任及委员若干名。其职责是：</w:t>
      </w:r>
    </w:p>
    <w:p>
      <w:pPr>
        <w:pStyle w:val="Normal"/>
        <w:widowControl/>
        <w:spacing w:lineRule="exact" w:line="440"/>
        <w:ind w:firstLine="640"/>
        <w:jc w:val="left"/>
        <w:rPr/>
      </w:pPr>
      <w:r>
        <w:rPr>
          <w:rFonts w:eastAsia="仿宋_GB2312"/>
          <w:color w:val="000000"/>
          <w:kern w:val="0"/>
          <w:sz w:val="32"/>
          <w:szCs w:val="32"/>
        </w:rPr>
        <w:t> </w:t>
      </w:r>
      <w:r>
        <w:rPr>
          <w:rFonts w:ascii="仿宋_GB2312" w:hAnsi="仿宋_GB2312" w:cs="宋体;SimSun" w:eastAsia="仿宋_GB2312"/>
          <w:color w:val="000000"/>
          <w:kern w:val="0"/>
          <w:sz w:val="32"/>
          <w:szCs w:val="32"/>
        </w:rPr>
        <w:t>（一）贯彻执行党和国家、省市、上级公安机关及局党委有关保密工作的方针、政策、指示、决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根据国家保密法律、法规和上级有关保密工作方针、政策、规章、指示及市局的具体情况制定市局保密工作规划、计划及规章制度，并组织监督实施。</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检查、监督、指导、协调全局的保密工作。</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组织开展全局经常性的保密宣传教育和保密干部培训，加强保密干部队伍思想教育和自身建设。</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组织开展保密工作调查研究，针对保密工作中存在的问题，提出对策及改进措施。</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召开全局保密工作会议，安排布置保密工作。</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牵头协调有关单位查处失泄密案件，对局内发生的重大失泄密案件进行研究，提出处理意见，并向上级报告。</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组织开展保密工作评比表彰活动，总结交流工作经验。</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向上级保密工作部门及局党委汇报、反映、报告保密工作。</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市局保密委员会下设办公室，设主任一名，副主任若干名，具体职责为：</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及时传达落实党和国家、省市及上级公安机关保密工作部门、市局党委及保密委有关保密工作的方针、政策、决定、指示。</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向市局保密委和上级保密工作部门请示并报告工作，提出改进和加强全局或某些方面保密工作的意见和建议。</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全面实施保密法规，组织指导局属各单位建立、健全各项保密规章制度并抓好落实。</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开展保密检查监督，调查研究，推广落实保密防范技术，发现问题，总结经验，推动全局的保密工作。</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起草市局年度保密工作计划、总结和规章制度。</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组织、指导全局保密宣传教育和业务培训，制定教育培训计划并组织实施。</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依据有关保密工作规定，按保密委要求对局属各单位产生的各种秘密载体的密级进行审核，对在工作中需要进行密级鉴定的各种载体进行密级鉴定。</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对全局涉密人员因私出国（境）进行保密审核，指导市局各单位对非涉密人员因私出国（境）进行保密审核。</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按保密委要求依法查处失泄密案件。</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对表彰保密工作先进集体和个人提出意见。</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办理上级保密工作部门和领导交办的其他工作任务。</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条  市局各分县局应成立保密委员会，市局各部门应成立保密工作领导小组，配备干部一至三人，专职（保密专干）或兼职（保密干部）负责本单位的保密工作。各科所队成立保密工作领导小组，配备干部一至二人（保密员），专职或兼职负责本单位的保密工作。涉密业务较多或人员较多的单位应设专职保密干部。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保密教育</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各级保密委员会或保密工作领导小组要采取多种形式组织开展保密宣传教育工作，不断提高民警的保密意识，使其熟知保密法律、法规和有关制度，并严格遵照执行。</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各单位要把保密教育做为经常性工作来抓，注重针对性和实效性。政治工作部门和保密工作部门要按照保密教育和政治教育相结合的原则，把保密教育作为政治教育的内容之一。</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警察训练支队应把保密教育作为基础课程列入各类培训和教学内容。新警参加工作前必须进行保密教育。</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各单位要加强对重点部位、要害部门工作民警的保密宣传教育，岗前必须进行保密教育，上岗后要经常性开展教育并做好记载。</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各级领导和保密工作部门要在重大节点和执行重要任务之前，根据形势和任务的需要，对民警进行保密提醒教育，防患于未然。</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全局民警必须遵守以下保密守则：</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不该说的秘密不说。</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该知悉的秘密不问。</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该看的秘密不看。</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在私人交往或公开发表的作品中涉及国家秘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在非保密场所阅办谈论国家秘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不私自记录、录制、复印、拍摄、摘抄、收藏国家秘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不携带秘密载体去公共场所或探亲访友。</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不用无保密措施的通讯设备和明传、明码电报、普通邮政、互联网传递秘密事项。</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不私自携带密件、密品出境。</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不得背着组织同外国机构，港、澳、台机构和外籍人员私自交往。</w:t>
      </w:r>
      <w:r>
        <w:rPr>
          <w:rFonts w:ascii="仿宋_GB2312" w:hAnsi="仿宋_GB2312" w:cs="仿宋_GB2312" w:eastAsia="仿宋_GB2312"/>
          <w:color w:val="000000"/>
          <w:kern w:val="0"/>
          <w:sz w:val="32"/>
          <w:szCs w:val="32"/>
        </w:rPr>
        <w:t></w:t>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密级、保密期限的确定、变更和解除</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十七条 公安工作中的国家秘密分为绝密、机密、</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秘密三级；公安工作中国家秘密及其密级划分，按照《公安工作中国家秘密及其密级具体范围的规定》确定。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公安工作中国家秘密的保密期限，按照《国家秘密保密期限的规定》和《公安工作中国家秘密保密期限的暂行规定》确定。</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局属各单位的涉密文件、资料、物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简称“密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密级和保密期限由经办单位或承办人提出，由分管局领导最后审批核定。密件产生后按照国家保密局《国家秘密定密管理暂行规定》的规定标明密级及保密期限。</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对确定是否属于国家秘密和属于何种密级不明确的事项，应及时向市局保密办报告，定密不准的市局保密办有权纠正。</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秘密事项的保密期限届满，即自行解密。密级和保密期限需要变更的，由原确定密级单位决定，也可由上级公安机关决定。</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保密要害部门部位保密管理规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二条  保密要害部门、部位是指经常性产生、处理、存放国家秘密载体，处理涉及国家秘密事项的职能部门或办公场所，由各单位自行确定，报市局保密办审核备案，对确定不合适的，市局保密办有权调整。</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三条 保密要害部门、部位的工作人员必须具备以下条件：</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忠于祖国、政治可靠、历史清白、思想进步，遵纪守法、品行端正。必须是在编民警。</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社会关系清楚，本人及其配偶不得具有境外居留权，配偶不得为非中国大陆公民。</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四条  保密要害部门、部位一经确定，必须在保密管理方面采取严格的保密措施：</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明确保密工作领导责任。保密要害部门、部位主要领导要定期研究和部署保密管理工作；分管保密工作的领导要指导、督促实施严格的保密措施，并及时整改保密工作中存在的问题。</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立保密工作岗位责任制。保密要害部门、部位保密工作的每个环节都要确定相关的责任人，明确其保密责任，将保密工作任务分解落实到具体的人员。</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保密要害部门、岗位人员要加强政审、教育、管理，开展经常性谈心谈话，掌握其思想动态，要进行保密考核和评估，发现有问题苗头，要及时调离。</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实施严格的保密措施。按照保密工作方针、政策和法律、法规的要求，针对业务工作涉及国家秘密的实际情况，制定严格的保密管理制度，并认真组织落实。</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配备安全可靠的门禁系统、防护网等保密设备和设施，并适时进行保密设备、设施安全性能的技术检查。</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定期向保密工作部门报告保密工作的情况。</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经常开展保密检查。包括自查和保密工作部门的检查，发现问题及时解决，对每次检查的情况都要有文字记载，对保密要害部门、部位工作的开展情况要建立档案。</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涉密人员管理规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五条  涉密人员按照涉密程度分为核心涉密人员、重要涉密人员和一般涉密人员，实行分类管理。涉密人员的类别划分与其所在单位、部门或岗位产生、传递、使用和管理国家秘密的密级相对应，并按照其实际接触、知悉国家秘密的最高密级确定。即：接触、知悉绝密级国家秘密的为核心涉密人员（绝密级）；接触、知悉机密级国家秘密的为重要涉密人员（机密级）；接触、知悉秘密级国家秘密的为一般涉密人员（秘密级）。</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六条  各单位涉密人员的范围及具体类别，由各单位保密部门会同组织人事部门，按照下列原则并结合该人员工作中接触、知悉国家秘密的实际情况共同确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现职领导的起始定密级别为秘密级。其中，保密要害部门、部位的现职领导及主管保密要害部门、部位工作的领导，按照保密要害部门、部位产生、传递、使用和管理国家秘密的最高密级确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保密要害部门、部位人员的起始定密级别为秘密级。其中，国保、技侦、网侦、警卫、情报、机要等部门人员的起始定密级别为机密级，其部门主要领导、主管领导及核心岗位涉密人员的密级应确定为绝密级。侦查、调研、文秘、文印、档案等部门人员的起始定密级别为秘密级，其部门主要领导、主管领导及重要岗位涉密人员的密级应确定为机密级。重、特大专案侦查部门主要领导、主管领导及主要参与人员的密级应不低于机密级，并可根据专案侦破进展情况变更。</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非保密要害部门、部位人员的定密级别按照其实际接触、知悉国家秘密的密级确定。其中，日常工作中经常接触、知悉绝密级国家秘密的人员应确定为绝密级；日常工作中可能接触、知悉绝密级国家秘密或经常接触、知悉机密级国家秘密的人员应确定为机密级；日常工作中可能接触、知悉机密级国家秘密或经常接触、知悉秘密级国家秘密的人员应确定为秘密级。</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日常工作中可能接触、知悉警务工作秘密，且不属于上述涉密人员的其余人员一律确定为内部级，各单位可按低于一般涉密人员（秘密级）进行管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条 对确定为涉密人员的，各单位应建立人员信息数据库和动态档案；对确定为核心涉密人员的，须分别报市局保密办和政治部备案。</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市局对涉密人员实行脱密期管理，脱密期一般确定标准为：核心涉密人员（绝密级）的脱密期一般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重要涉密人员（机密级）的脱密期一般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一般涉密人员（秘密级）的脱密期一般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部级人员按照低于一般涉密人员（秘密级）脱密时限确定脱密期。脱密期由各单位自行确定。国家有关主管部门有特殊规定的，从其规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九条  各单位要加强对涉密人员的管理和教育，严格落实岗前保密教育培训、签订保密责任书和承诺书、定期谈话教育等制度；执行重大事项报告、离岗脱密和因私出国（境）审批程序。</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密品、密件的保密制度</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条 一切密品、密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文、案卷、资料、统计数字、会议记录、电话记录、图表、照片、录音、录相、移动存储介质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均应按照定密程序确定密级并标明保密期限。</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各单位收到密品、密件后，应按照制发单位要求，确定知悉人员范围并明确作出记载，不得随意扩大知悉范围。</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密品、密件必须由机要人员管理。秘密文件、资料传递、承办、移交、借阅时必须履行清点、签收、登记手续，实行分类登记、管理。秘密文件、资料、物品必须在密码柜中妥善保管，阅读、使用必须在有保密条件的办公室进行。</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绝密级文件和发文单位规定不准复制的，一律不能复制。机密、秘密级文件因工作确需复制的，必须经制文单位批准。复印件按等同原件密级进行管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民警外出不准随身携带密件、密品。确因工作需要携带时，须经单位领导批准并采取安全保护措施。</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携带密件、密品必须放在文件包、文件箱内，不准去与工作无关的场所。</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记录涉密内容的笔记本要放在办公室妥善保管，需携带外出时，要采取安全保护措施。因工作变动或离、退休时，在办理手续时交回单位，由机要人员保管或销毁。</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密品、密件要按规定立卷归档，销毁时必须登记造册，由本单位主管领导审批，专车专人押送到市保密局指定的定点单位监销。</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章 密码工作保密制度</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三十八条 市局密码工作在市局密码工作领导小组的领导、监督下进行，具体管理、监督、检查工作由市局密码办负责。</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全市公安机关使用的密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密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密码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绝密零、部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党和国家的核心秘密，是保密的重点，必须保障其绝对安全。</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局属各单位使用的密码、密码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密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市局办公室机要科统一协调配备，统一维修，各单位不得擅自从其他生产单位购买或自行联系维修。</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密码、密码机以及涉及密码、密码机的文件、资料、图纸、照片、录相、录音数据、磁带、磁盘、光盘等，在传递、使用、保管等方面，要根据《党政密码工作条例》的规定，建立健全保密制度，并严格执行。</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密码电报不准翻印，不准密来明复、明密混传和随意扩大知悉范围。</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章 计算机信息系统保密规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四十三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本规定适用于全局计算机信息系统及其管理、使用单位和人员。</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四条  本规定所称计算机信息系统，是指以计算机及其网络为主体、按照一定应用目标和规则构成用于处理公安工作信息的人机系统。包括：用于处理公安工作中涉及国家秘密的计算机信息系统（简称涉密信息网）；用于处理警务工作秘密和其他公安工作信息的计算机信息系统（简称公安信息网）；接入国际互联网和其他党政机关网的计算机信息系统；其他计算机信息系统或单机。</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四十五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市局各级保密组织机构负责本级计算机信息系统的保密管理工作，各级信息通信部门负责本级计算机信息系统安全保密的技术支持。</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 xml:space="preserve">第四十六条 </w:t>
      </w:r>
      <w:r>
        <w:rPr>
          <w:rFonts w:eastAsia="仿宋_GB2312"/>
          <w:color w:val="000000"/>
          <w:kern w:val="0"/>
          <w:sz w:val="32"/>
          <w:szCs w:val="32"/>
        </w:rPr>
        <w:t> </w:t>
      </w:r>
      <w:r>
        <w:rPr>
          <w:rFonts w:ascii="仿宋_GB2312" w:hAnsi="仿宋_GB2312" w:cs="宋体;SimSun" w:eastAsia="仿宋_GB2312"/>
          <w:color w:val="000000"/>
          <w:kern w:val="0"/>
          <w:sz w:val="32"/>
          <w:szCs w:val="32"/>
        </w:rPr>
        <w:t>市局计算机信息系统的规划与建设应同步规划落实相应的保密设施，系统的安全保密性能应符合标准，选用的安全保密设备应为通过国家保密机构测评认证和有许可证的产品，施工单位应具备相应资质。</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四十七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计算机信息系统的中心机房、数据库（备份数据库）以及处理各种涉密信息的终端场所，应当按照保密要求与境外机构驻地和人员住所保持相应的安全距离，设立安全控制区域，无关人员不得进入。</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四十八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各级保密机构应将上述场所确定为要害部位加强管理，组织进行安全保密技术检查，每年不少于两次。</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四十九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涉密计算机必须设置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位数字加字母的开机密码，公安网计算机必须设置不少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位的数字加字母的开机密码。</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五十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公安网计算机不得处理、存储、传输涉密信息。</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五十一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禁止使用无线网络处理、存储、传输公安工作中涉及国家秘密的信息。使用无线网络处理、存储、传输公安工作中警务工作秘密信息时应采取必要的加密措施。</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五十二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严禁涉密计算机与其他非涉密网络连接，严禁公安网计算机“一机两用”，严禁在涉密计算机和公安网计算机上连接手机等移动终端设备。 </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五十三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涉密计算机、公安网计算机及互联网计算机应粘贴明确标识，并明确责任人，由专人负责管理。 </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五十四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全局的计算机网络设备和单机的维护、检修应由内部人员负责。如确需外部人员承担时，应采取安全保护措施，确保存储的信息不被泄露。如需外部机构承担，应由与公安机关签订保密协议的机构进行维修，确保信息安全。公安网计算机及主机硬盘在维修中不得以任何方式连接互联网，严禁设备维修中发生“一机两用”。</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五十五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存储涉密信息的电子载体消除涉密信息后，仍要按涉密电子载体管理，不能转为非密电子载体。</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五十六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加强对便携式计算机及其它移动终端的管理，携带外出工作须经单位领导批准。使用时应注意安全保密，防止发生泄密、窃密、丢失、被盗。</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五十七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各级保密部门和信通部门要加强对管理和使用计算机信息系统人员的保密教育，进行保密技术培训，提高安全防范能力。要定期组织对本单位计算机信息系统进行安全保密技术检查，指导、协调、监督做好保密工作，发现问题要限期改正。</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章  手机使用保密管理规定</w:t>
      </w:r>
    </w:p>
    <w:p>
      <w:pPr>
        <w:pStyle w:val="Normal"/>
        <w:widowControl/>
        <w:spacing w:lineRule="exact" w:line="44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八条  本规定所称手机是指模拟式或数字式无线移动通信电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无绳电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九条  市局民警工作中使用的手机，须在国家信息产业部门或其授权经营的部门购置与入网登记，并严格办理购机、入网手续。严禁使用自行从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外购置的或借用来路不明的手机。</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条  市局保密要害部门、部位的人员购置、配备或更换手机，应及时在本单位登记备案。</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一条  召开涉密会议时，承办单位应对参会人员手机进行管理，管理情况要有记录，严禁手机以各种形式传递涉密会议信息。</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二条  重点涉密单位的领导和人员，在进入办公室后应对手机采取必要的防护措施。</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三条  严禁使用手机谈论、传递涉及公安工作中国家秘密内容的事项。</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四条  严禁将手机连接到涉密计算机和公安网计算机。</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五条  使用涉密信息设备的场所内，不得使用手机进行视频通话、拍照、上网、录音和录像。</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六条  发现手机被盗号、并网时，应及时查明原因，如有可疑情况应立即向保密工作部门报告。</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七条  各单位保密工作部门要把手机使用管理情况作为保密检查的一项重要内容，坚持经常性的监督检查。</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八条  对违反手机使用保密管理规定，造成失泄密事件的，要严肃查处，依照有关规定追究责任。</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一章 执行警务中的保密制度</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九条 在打击违法犯罪和执行警务过程中涉及公安工作中国家秘密的，要严格执行保密规定，不得随意扩大知悉范围。要严格遵守保密纪律，不得向无关人员泄露案件情况及工作情况。</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条 在侦察、办案、审讯、保卫和其他警务活动中，根据涉密程度，对执行任务的民警提出保密要求并检查落实情况。</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一条 在办案和警务活动中，涉及技侦手段、重要案件和秘密力量时，要使用密语和代号。涉及秘密侦察手段的材料应单独立卷。移送案件时，只移送诉讼卷。</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二条 凡通过秘密力量或秘密手段获取的证据，必须变更或转换为公开证据后，方可公开出示、使用。</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三条 在涉及国家秘密的案件中，犯罪嫌疑人聘请律师、律师会见在押的犯罪嫌疑人，必须经侦查机关批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四条 在接报案过程中，要注意保密，不得泄露举报人的情况，保护举报人的安全和利益。</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cs="宋体;SimSun"/>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二章  新闻报道和出版工作中的保密制度</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五条  各单位对外发言、发布信息、撰写新闻报道稿件、编写公安史志、提供年鉴资料、编写院校教材、拍摄电影、电视片及出版发行书刊，不得泄露国家秘密和公安工作中不宜公布的内部事项。</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六条  宣传、出版单位的负责人要教育从事宣传、出版工作的民警，从党和国家利益出发履行保密职责，熟悉并自觉地遵守宣传、出版的保密纪律及有关的规章制度。</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七条  报道公安工作的重大事件、重大活动和重大、重要案件侦破情况、队伍内部违法违纪案件以及公安科技秘密等内容的稿件，应经市局新闻中心同意，有争议的涉密问题应报市局保密委审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八条  市局新闻中心应按照有关保密规定审查外宣稿件，凡涉及国家秘密及警务工作秘密的内容严禁入稿，终审者要对保密问题负责。</w:t>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三章 外事保密制度</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七十九条 在参与外事工作、活动中，必须严格遵守各项保密规定，严守国家秘密。各级负责外事工作的部门必须加强外事活动中的保密工作，建立健全公安外事工作保密制度，经常检查保密制度的执行情况，防止泄密事件的发生。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条  在接待来访的团组之前，要组织有关工作人员学习保密知识，在活动方案中明确保密界限，使参加人员掌握保密措施。活动结束时要进行保密检查。</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一条 不准将秘密载体携带出国，经批准确需携带秘密文件、资料和其他涉密物品出国时，要按照国家有关规定执行。</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二条 外事团组出访期间，起草密电和密件必须在我驻外使、领馆的保密室进行。严禁向境外人员出示或提供不对外公开的资料。</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三条 在外事活动中发现外国人窃取我方秘密的行为或我方人员有泄密问题时，外事工作人员要立即予以制止，并在采取补救措施的同时，及时向市局保密办报告。</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四章 会议保密制度</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四条 涉密会议要选择有保密条件、有利于会议秘密安全的会址。做好会场内外保密安全检查。重要涉密会议，必须进行必要的安全警戒。</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五条  无关人员不得进入涉密会议会场，出席、列席会议名单要经主管会议的领导批准；规定不得记录的内容，与会人员不得采用手写、录音、录像等任何形式进行记载。需要新闻单位报道的会议，报道内容不得涉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六条 参加涉密会议的民警，要遵守会议保密规定，不得以任何形式对外泄露会议的秘密内容。</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七条 凡召开大、中型涉密会议应由会议承办单位派出机要人员负责管理会议文件和材料。参加会议人员对会议文件、材料、记录本应妥善保管，严防丢失。会议结束时，会议要求收回的文件、材料应如数交回；允许带回的文件、材料应严格按照外出携带密件的规定执行，回单位后交给文件管理人员按涉密文件管理程序办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八条 涉密会议严禁使用无线话筒录音或以无线话筒代替有线扩音设备。要对参会人员手机进行集中管理，防止手机泄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九条  市局各单位在组织承办各类会议时，要对会议密级进行核定，在通知会议及会议召开前对参会人员进行保密提醒，明确应遵守的保密要求。各单位不能准确确定会议密级时应报市局保密办核定。</w:t>
      </w:r>
    </w:p>
    <w:p>
      <w:pPr>
        <w:pStyle w:val="Normal"/>
        <w:widowControl/>
        <w:spacing w:lineRule="exact" w:line="440"/>
        <w:ind w:firstLine="640"/>
        <w:jc w:val="left"/>
        <w:rPr>
          <w:rFonts w:ascii="仿宋_GB2312" w:hAnsi="仿宋_GB2312" w:eastAsia="仿宋_GB2312"/>
          <w:color w:val="000000"/>
          <w:kern w:val="0"/>
          <w:sz w:val="32"/>
          <w:szCs w:val="32"/>
        </w:rPr>
      </w:pPr>
      <w:r>
        <w:rPr>
          <w:rFonts w:eastAsia="仿宋_GB2312"/>
          <w:color w:val="000000"/>
          <w:kern w:val="0"/>
          <w:sz w:val="32"/>
          <w:szCs w:val="32"/>
        </w:rPr>
        <w:t> </w:t>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五章  泄密事件查处办法</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条  泄密事件是指违反保密法律法规，使国家秘密或警务工作秘密被不应知悉者知悉，或者超出限定的接触范围。</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一条  局属各单位内部发生的泄密事件，发现后应立即采取补救措施，第一时间向市局保密办报告。</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告泄密事件包括以下内容：</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泄露公安工作中国家秘密或警务工作秘密事项的内容、密级、数量及其载体形式。</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泄密单位、责任人的基本情况。</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泄密事件发生、发现的时间、地点及经过。</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泄密事件造成或可能造成的危害。</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已进行或拟进行的查处工作情况。</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已采取或拟采取的补救措施。</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九十二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市局保密办接报后，应立即向市局保密委和单位主管局领导报告，核实泄密情况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向上级保密工作部门报告。</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九十三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对发生泄密事件隐匿不报或故意拖延报告时间，造成严重后果的，应当追究有关领导、责任人的责任。</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九十四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市局保密办对局内发生的泄密事件牵头进行调查处理。包括：</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发生泄密事件的内容进行密级审核，必要时报上级保密工作部门进行密级鉴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查明所泄露的秘密事项的主要情节和有关单位、责任人情况。</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协助有关单位采取切实可行的补救措施。</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根据国家的有关法律、法规或规定对泄密相关责任人提出处理意见，报市局保密委。</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针对泄密事件暴露出的问题，提出改进和加强保密工作的意见。</w:t>
      </w:r>
    </w:p>
    <w:p>
      <w:pPr>
        <w:pStyle w:val="Normal"/>
        <w:widowControl/>
        <w:spacing w:lineRule="exact" w:line="440"/>
        <w:ind w:firstLine="640"/>
        <w:jc w:val="left"/>
        <w:rPr/>
      </w:pPr>
      <w:r>
        <w:rPr>
          <w:rFonts w:ascii="仿宋_GB2312" w:hAnsi="仿宋_GB2312" w:cs="宋体;SimSun" w:eastAsia="仿宋_GB2312"/>
          <w:color w:val="000000"/>
          <w:kern w:val="0"/>
          <w:sz w:val="32"/>
          <w:szCs w:val="32"/>
        </w:rPr>
        <w:t>第九十五条</w:t>
      </w:r>
      <w:r>
        <w:rPr>
          <w:rFonts w:eastAsia="仿宋_GB2312"/>
          <w:color w:val="000000"/>
          <w:kern w:val="0"/>
          <w:sz w:val="32"/>
          <w:szCs w:val="32"/>
        </w:rPr>
        <w:t> </w:t>
      </w:r>
      <w:r>
        <w:rPr>
          <w:rFonts w:ascii="仿宋_GB2312" w:hAnsi="仿宋_GB2312" w:cs="宋体;SimSun" w:eastAsia="仿宋_GB2312"/>
          <w:color w:val="000000"/>
          <w:kern w:val="0"/>
          <w:sz w:val="32"/>
          <w:szCs w:val="32"/>
        </w:rPr>
        <w:t xml:space="preserve"> 终结泄密事件查处工作应具备下列条件：</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泄密事件已经调查清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已经采取必要的补救措施。</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泄密责任者已经做出处理。</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发生泄密事件的单位已经采取了加强保密工作的措施。</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写出泄密事件查处工作报告。</w:t>
      </w:r>
    </w:p>
    <w:p>
      <w:pPr>
        <w:pStyle w:val="Normal"/>
        <w:widowControl/>
        <w:spacing w:lineRule="exact" w:line="440"/>
        <w:ind w:firstLine="640"/>
        <w:jc w:val="left"/>
        <w:rPr>
          <w:rFonts w:cs="宋体;SimSun"/>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六章 奖励与惩罚</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六条 凡有下列表现之一的个人或者集体给予奖励：</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危急情况下，保护国家秘密安全的；</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泄露或者非法获取国家秘密的行为及时检举的；</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发现他人泄露或者可能泄露国家秘密，立即采取补救措施，避免或者减轻危害后果的；</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涉及国家秘密的专项活动中，严守国家秘密，对维护国家的安全和利益做出重要贡献的；</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国家保密技术的开发、研究中取得重大成果或者显著成绩的；</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一贯严守国家秘密或者长期从事保密工作的管理，事迹突出的；</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长期经管国家秘密的专职人员，一贯忠于职守，确保国家秘密安全的。</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七条  对保密工作先进单位和个人的表彰由市局保密办提出意见，报市局保密委审批，按照权限实施奖励。</w:t>
      </w:r>
      <w:r>
        <w:rPr>
          <w:rFonts w:ascii="仿宋_GB2312" w:hAnsi="仿宋_GB2312" w:cs="仿宋_GB2312" w:eastAsia="仿宋_GB2312"/>
          <w:color w:val="000000"/>
          <w:kern w:val="0"/>
          <w:sz w:val="32"/>
          <w:szCs w:val="32"/>
        </w:rPr>
        <w:t></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八条  对违反保密法律法规，泄露国家秘密，构成犯罪的，由市局保密委移交有关部门，依法追究刑事责任。</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九条  对泄露国家秘密尚不够刑事处罚的相关责任人，由市局保密委根据有关规定，提出给予党政纪处分的意见，按权限实施处分。</w:t>
      </w:r>
    </w:p>
    <w:p>
      <w:pPr>
        <w:pStyle w:val="Normal"/>
        <w:widowControl/>
        <w:spacing w:lineRule="exact" w:line="440"/>
        <w:ind w:firstLine="640"/>
        <w:jc w:val="left"/>
        <w:rPr>
          <w:rFonts w:cs="宋体;SimSun"/>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440"/>
        <w:ind w:first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十七章 附  则</w:t>
      </w:r>
    </w:p>
    <w:p>
      <w:pPr>
        <w:pStyle w:val="Normal"/>
        <w:widowControl/>
        <w:spacing w:lineRule="exact" w:line="440"/>
        <w:ind w:firstLine="640"/>
        <w:jc w:val="left"/>
        <w:rPr>
          <w:rFonts w:cs="宋体;SimSun"/>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条 本规定由市局保密办负责解释。</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零一条 本规定自下发之日起施行。</w:t>
      </w:r>
    </w:p>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9:00Z</dcterms:created>
  <dc:creator>X</dc:creator>
  <dc:description/>
  <cp:keywords/>
  <dc:language>en-US</dc:language>
  <cp:lastModifiedBy>微软用户</cp:lastModifiedBy>
  <cp:lastPrinted>2015-02-02T12:04:00Z</cp:lastPrinted>
  <dcterms:modified xsi:type="dcterms:W3CDTF">2015-02-03T02:25:00Z</dcterms:modified>
  <cp:revision>3</cp:revision>
  <dc:subject/>
  <dc:title>西公通[2015]26号</dc:title>
</cp:coreProperties>
</file>