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left="1" w:first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公保委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20"/>
        <w:ind w:first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西安市公安局保密委员会</w:t>
      </w:r>
    </w:p>
    <w:p>
      <w:pPr>
        <w:pStyle w:val="Normal"/>
        <w:widowControl/>
        <w:spacing w:lineRule="exact" w:line="620"/>
        <w:ind w:first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印发《西安市公安局警务辅助人员</w:t>
      </w:r>
    </w:p>
    <w:p>
      <w:pPr>
        <w:pStyle w:val="Normal"/>
        <w:widowControl/>
        <w:spacing w:lineRule="exact" w:line="620"/>
        <w:ind w:first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保密管理规定》的通知</w:t>
      </w:r>
    </w:p>
    <w:p>
      <w:pPr>
        <w:pStyle w:val="Normal"/>
        <w:widowControl/>
        <w:spacing w:lineRule="exact" w:line="62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、县局，市局各部门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增强全局警务辅助人员的保密意识，市局保密委根据有关法律、法规，特制定《西安市公安局警务辅助人员保密管理规定》，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市局党委会审议通过，现印发你们，请严格遵照执行。同时，各单位要加强对警务辅助人员的保密教育和管理工作，确保不发生任何失泄密问题。</w:t>
      </w:r>
    </w:p>
    <w:p>
      <w:pPr>
        <w:pStyle w:val="Normal"/>
        <w:widowControl/>
        <w:spacing w:lineRule="exact" w:line="6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743" w:first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市公安局保密委员会</w:t>
      </w:r>
    </w:p>
    <w:p>
      <w:pPr>
        <w:pStyle w:val="Normal"/>
        <w:widowControl/>
        <w:spacing w:lineRule="exact" w:line="620"/>
        <w:ind w:right="1283" w:first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right="1283"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283"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360"/>
        <w:jc w:val="right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西 安 市 公 安 局</w:t>
      </w:r>
    </w:p>
    <w:p>
      <w:pPr>
        <w:pStyle w:val="Normal"/>
        <w:widowControl/>
        <w:spacing w:lineRule="exact" w:line="620"/>
        <w:ind w:first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警务辅助人员保密管理规定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为加强全局警务辅助人员的保密管理工作，提高警务辅助人员的保密意识。根据国家保密法律、法规和公安机关有关保密规定，制定本规定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本规定所指警务辅助人员包括非民警身份从事警务辅助工作的辅警、文职雇员和工勤人员等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保守国家秘密和警务工作秘密是警务辅助人员的职责和义务，警务辅助人员必须遵守保密法律法规和相关保密规章制度，自觉接受用工单位的管理和监督。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应加强保密法律法规和规章制度的学习，掌握与其岗位有关的保密知识技能，提高保密工作能力。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不得接触国家秘密和与本岗位无关的警务工作秘密；不得替代公安民警在公安网计算机上办公或录入信息。要严格控制警务辅助人员涉密范围，明确保密责任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严禁进入保密要害部门、部位。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在日常工作和生活中应当树立严格的保密意识，不得以任何方式泄露国家秘密和警务工作秘密，遵守下列规定：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一）不该说的秘密不说；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二）不该知悉的秘密不问；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三）不该看的秘密不看；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四）不在私人交往或公开发表的作品中涉及秘密；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五）不在非保密场所阅办、谈论秘密；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六）不擅自记录、复制、拍摄、摘抄秘密；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七）不擅自携带秘密载体离开工作岗位，回家或去公共场所、探亲访友；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（八）不使用无保密措施的通讯设备、普通邮政、快递和计算机互联网络等渠道传递秘密。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上岗前必须加强政审、开展保密教育，与用工单位签订《保密责任书》和《保密承诺书》，明确其应承担的保密责任和义务。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谁用工、谁负责，谁使用、谁管理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的原则，警务辅助人员由用工单位指定专人负责日常保密管理教育和监督，严防泄密问题的发生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用工单位应把警务辅助人员保密教育培训纳入年度工作计划，定期组织开展保密教育和培训，重点强化在岗时、调离前、出国（境）前、参加外事活动和主要涉密活动前五个环节的保密教育，同时将履行保密职责的情况纳入本人年度考核之中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用工单位根据本单位警务辅助人员工作岗位实际情况，制定本单位警务辅助人员保密管理制度，定期检查落实情况，发现问题及时整改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调离工作岗位时，必须退还自己保管的所有文件、资料，办理移交手续，签订离岗保密承诺书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离岗离职实行脱密期管理，未接触秘密信息、接触秘密信息较少岗位上的警务辅助人员，脱密期为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个月；接触秘密信息较多岗位上的警务辅助人员，脱密期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个月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提出离职离岗至批准期间为脱密期，此期间应当将其调换至非涉密或低涉密岗位，限制其接触国家秘密、警务秘密信息及使用公安计算机网络应用系统的权限。不准备续聘的警务辅助人员，所在单位应当按照其所需脱密期，在合同期满前提前作脱密处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警务辅助人员违反保密规定的，应视情节给予相关处分，构成违法犯罪的，依法追究法律责任。警务辅助人员违反保密规定的行为，用工单位应有文字记载，记入个人保密管理档案。</w:t>
      </w:r>
    </w:p>
    <w:p>
      <w:pPr>
        <w:pStyle w:val="Normal"/>
        <w:widowControl/>
        <w:spacing w:lineRule="exact" w:line="6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szCs w:val="32"/>
        </w:rPr>
        <w:t>第十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本规定由市局保密办负责解释，自下发之日起施行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6:00Z</dcterms:created>
  <dc:creator>X</dc:creator>
  <dc:description/>
  <cp:keywords/>
  <dc:language>en-US</dc:language>
  <cp:lastModifiedBy>X</cp:lastModifiedBy>
  <dcterms:modified xsi:type="dcterms:W3CDTF">2015-02-03T02:30:00Z</dcterms:modified>
  <cp:revision>2</cp:revision>
  <dc:subject/>
  <dc:title>西公保委发[2015]3号</dc:title>
</cp:coreProperties>
</file>