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86" w:leader="none"/>
          <w:tab w:val="left" w:pos="3923" w:leader="none"/>
        </w:tabs>
        <w:snapToGrid w:val="false"/>
        <w:spacing w:lineRule="exact" w:line="576" w:before="31" w:after="0"/>
        <w:ind w:right="40" w:hanging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sz w:val="44"/>
          <w:szCs w:val="44"/>
        </w:rPr>
        <w:t>警训支队</w:t>
      </w:r>
      <w:r>
        <w:rPr>
          <w:rFonts w:eastAsia="黑体;SimHei" w:cs="宋体;SimSun" w:ascii="黑体;SimHei" w:hAnsi="黑体;SimHei"/>
          <w:sz w:val="44"/>
          <w:szCs w:val="44"/>
        </w:rPr>
        <w:t>2015</w:t>
      </w:r>
      <w:r>
        <w:rPr>
          <w:rFonts w:ascii="黑体;SimHei" w:hAnsi="黑体;SimHei" w:cs="宋体;SimSun" w:eastAsia="黑体;SimHei"/>
          <w:sz w:val="44"/>
          <w:szCs w:val="44"/>
        </w:rPr>
        <w:t>年保密宣传月活动任务分解表</w:t>
      </w:r>
    </w:p>
    <w:p>
      <w:pPr>
        <w:pStyle w:val="Normal"/>
        <w:tabs>
          <w:tab w:val="clear" w:pos="420"/>
          <w:tab w:val="left" w:pos="3386" w:leader="none"/>
          <w:tab w:val="left" w:pos="3923" w:leader="none"/>
        </w:tabs>
        <w:snapToGrid w:val="false"/>
        <w:spacing w:lineRule="exact" w:line="576" w:before="31" w:after="0"/>
        <w:ind w:right="40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11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20"/>
        <w:gridCol w:w="1562"/>
        <w:gridCol w:w="3494"/>
        <w:gridCol w:w="1586"/>
        <w:gridCol w:w="1689"/>
      </w:tblGrid>
      <w:tr>
        <w:trPr>
          <w:trHeight w:val="8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440" w:before="31" w:after="0"/>
              <w:ind w:right="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576" w:before="31" w:after="0"/>
              <w:ind w:right="4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任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576" w:before="31" w:after="0"/>
              <w:ind w:right="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时限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576" w:before="31" w:after="0"/>
              <w:ind w:right="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展形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576" w:before="31" w:after="0"/>
              <w:ind w:right="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落实部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576" w:before="31" w:after="0"/>
              <w:ind w:right="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要求</w:t>
            </w:r>
          </w:p>
        </w:tc>
      </w:tr>
      <w:tr>
        <w:trPr>
          <w:trHeight w:val="120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力营造宣传氛围</w:t>
            </w:r>
          </w:p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left="315" w:right="40" w:hanging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含计算机网络保密</w:t>
            </w:r>
          </w:p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left="315" w:right="40" w:hanging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识和保密技能专题</w:t>
            </w:r>
          </w:p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left="315" w:right="40" w:hanging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支队内网主页飘窗</w:t>
            </w:r>
          </w:p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szCs w:val="21"/>
              </w:rPr>
              <w:t>滚屏字幕（办公楼和公寓楼）</w:t>
            </w:r>
          </w:p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计算机网络保密专题展板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块</w:t>
            </w:r>
          </w:p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准备有关学习资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电化、学员队配合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先期发放学习资料（可上网的，打包上网）</w:t>
            </w:r>
          </w:p>
        </w:tc>
      </w:tr>
      <w:tr>
        <w:trPr>
          <w:trHeight w:val="60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中学习栗战书同志有关讲话和</w:t>
            </w:r>
            <w:r>
              <w:rPr>
                <w:rFonts w:ascii="仿宋_GB2312" w:hAnsi="仿宋_GB2312" w:eastAsia="仿宋_GB2312"/>
                <w:sz w:val="24"/>
              </w:rPr>
              <w:t>《党政领导干部保密工作责任制规定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委（扩大）学习</w:t>
            </w:r>
            <w:r>
              <w:rPr>
                <w:rFonts w:ascii="仿宋_GB2312" w:hAnsi="仿宋_GB2312" w:cs="宋体;SimSun" w:eastAsia="仿宋_GB2312"/>
                <w:szCs w:val="21"/>
              </w:rPr>
              <w:t>（并座谈发言）</w:t>
            </w:r>
          </w:p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利用周例会时间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记录</w:t>
            </w:r>
          </w:p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例会记录本）</w:t>
            </w:r>
          </w:p>
        </w:tc>
      </w:tr>
      <w:tr>
        <w:trPr>
          <w:trHeight w:val="60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学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部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记录</w:t>
            </w:r>
          </w:p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已发专用本）</w:t>
            </w:r>
          </w:p>
        </w:tc>
      </w:tr>
      <w:tr>
        <w:trPr>
          <w:trHeight w:val="11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中学习各级</w:t>
            </w:r>
          </w:p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密制度规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贯穿活动始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学习与个人自学相结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部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发专用本</w:t>
            </w:r>
          </w:p>
        </w:tc>
      </w:tr>
      <w:tr>
        <w:trPr>
          <w:trHeight w:val="120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left="360" w:right="4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保密责任大家谈”学习交流活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人撰写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主题学习心得</w:t>
            </w:r>
          </w:p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不少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部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sz w:val="24"/>
              </w:rPr>
              <w:t>纸打印</w:t>
            </w:r>
          </w:p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文印室</w:t>
            </w:r>
          </w:p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一装订</w:t>
            </w:r>
          </w:p>
        </w:tc>
      </w:tr>
      <w:tr>
        <w:trPr>
          <w:trHeight w:val="120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保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常识</w:t>
            </w:r>
          </w:p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题讲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邀请有关技术人员授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</w:t>
            </w:r>
          </w:p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电化配合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各部门主管</w:t>
            </w:r>
          </w:p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和保密员参加</w:t>
            </w:r>
          </w:p>
        </w:tc>
      </w:tr>
      <w:tr>
        <w:trPr>
          <w:trHeight w:val="11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报活动安排</w:t>
            </w:r>
          </w:p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开展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日前报活动安排，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前报开展情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排专人落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部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版</w:t>
            </w:r>
          </w:p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文印室收集）</w:t>
            </w:r>
          </w:p>
        </w:tc>
      </w:tr>
      <w:tr>
        <w:trPr>
          <w:trHeight w:val="120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密大检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动安排</w:t>
            </w:r>
          </w:p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前通知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网络保密检查</w:t>
            </w:r>
          </w:p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重点检查警示标示、密码设置、注册信息，使用专用</w:t>
            </w:r>
          </w:p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软件检查清除违规信息）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会同电化教研室组织实施，各部门密切配合并做好自查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写检查</w:t>
            </w:r>
          </w:p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记录，提出整改意见，梳理问题形成情况通报</w:t>
            </w:r>
          </w:p>
        </w:tc>
      </w:tr>
      <w:tr>
        <w:trPr>
          <w:trHeight w:val="140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存储介质保密检查</w:t>
            </w:r>
          </w:p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核查公安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U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盘发放、保管情况、检查存储信息）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</w:tr>
      <w:tr>
        <w:trPr>
          <w:trHeight w:val="1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件资料保密检查</w:t>
            </w:r>
          </w:p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收发销毁登记、专人专柜、分类保管等）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3923" w:leader="none"/>
              </w:tabs>
              <w:snapToGrid w:val="false"/>
              <w:spacing w:lineRule="exact" w:line="300" w:before="31" w:after="0"/>
              <w:ind w:right="40" w:hanging="0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left" w:pos="3386" w:leader="none"/>
          <w:tab w:val="left" w:pos="3923" w:leader="none"/>
        </w:tabs>
        <w:snapToGrid w:val="false"/>
        <w:spacing w:lineRule="exact" w:line="576" w:before="31" w:after="0"/>
        <w:ind w:right="40" w:hanging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623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1:00Z</dcterms:created>
  <dc:creator>USER</dc:creator>
  <dc:description/>
  <cp:keywords/>
  <dc:language>en-US</dc:language>
  <cp:lastModifiedBy>User</cp:lastModifiedBy>
  <cp:lastPrinted>2015-04-14T16:26:00Z</cp:lastPrinted>
  <dcterms:modified xsi:type="dcterms:W3CDTF">2015-04-29T07:32:00Z</dcterms:modified>
  <cp:revision>3</cp:revision>
  <dc:subject/>
  <dc:title>2014保密工作宣传月安排</dc:title>
</cp:coreProperties>
</file>